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ianuarie    2008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2"/>
          <w:lang w:val="es-ES"/>
        </w:rPr>
        <w:t xml:space="preserve">privind iniţierea demersurilor pentru trecerea unui imobil-teren- în suprafaţă de 170 ha din proprietatea publică a Statului Român şi administrarea </w:t>
      </w:r>
      <w:r>
        <w:rPr>
          <w:rFonts w:ascii="Times New Roman" w:hAnsi="Times New Roman"/>
          <w:b/>
          <w:sz w:val="24"/>
          <w:lang w:val="es-ES"/>
        </w:rPr>
        <w:t>Ministerului Educaţiei, Cercetării şi Tineretului</w:t>
      </w:r>
      <w:r>
        <w:rPr>
          <w:rFonts w:ascii="Times New Roman" w:hAnsi="Times New Roman"/>
          <w:b/>
          <w:sz w:val="22"/>
          <w:lang w:val="es-ES"/>
        </w:rPr>
        <w:t xml:space="preserve"> în proprietatea publică a Judeţului Cluj şi administrar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s-ES"/>
        </w:rPr>
      </w:pPr>
      <w:r>
        <w:rPr>
          <w:rFonts w:ascii="Times New Roman" w:hAnsi="Times New Roman"/>
          <w:b w:val="false"/>
          <w:sz w:val="22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s-ES"/>
        </w:rPr>
      </w:pPr>
      <w:r>
        <w:rPr>
          <w:rFonts w:ascii="Times New Roman" w:hAnsi="Times New Roman"/>
          <w:b w:val="false"/>
          <w:sz w:val="22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es-ES"/>
        </w:rPr>
        <w:t>iniţierea demersurilor    de trecere a unui imobil-teren- în suprafaţă de 170 ha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din proprietatea publică a Statului Român şi administrarea Ministerului Educaţiei, Cercetării şi Tineretului în proprietatea publică a Judeţului Cluj şi administrarea Consiliului Judeţean Cluj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arius-Petre Nicoară;</w:t>
      </w:r>
      <w:r>
        <w:rPr>
          <w:rFonts w:ascii="Times New Roman" w:hAnsi="Times New Roman"/>
          <w:b w:val="false"/>
          <w:sz w:val="24"/>
          <w:lang w:val="es-ES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s-ES"/>
        </w:rPr>
        <w:tab/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0, art. 91 alin. (1) lit. b) şi lit. c), alin. (3) lit. d) şi alin. (4) lit.a) din Legea adminstraţiei </w:t>
      </w:r>
      <w:r>
        <w:rPr>
          <w:rFonts w:ascii="Times New Roman" w:hAnsi="Times New Roman"/>
          <w:b w:val="false"/>
          <w:sz w:val="24"/>
          <w:lang w:val="ro-RO"/>
        </w:rPr>
        <w:t>publice locale nr. 215/2001, republicată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 din Legea privind proprietatea publică şi regimul juridic al acesteia nr. 213/199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s-ES"/>
        </w:rPr>
        <w:t>Art. 1.</w:t>
      </w:r>
      <w:r>
        <w:rPr>
          <w:rFonts w:ascii="Times New Roman" w:hAnsi="Times New Roman"/>
          <w:b w:val="false"/>
          <w:sz w:val="24"/>
          <w:lang w:val="es-ES"/>
        </w:rPr>
        <w:t xml:space="preserve"> Se aprobă iniţierea demersurilor pentru trecerea unui imobil-teren- în suprafaţă de 170 ha, înscris în CF nr. 308 Jucu de Jos, din proprietatea publică a Statului Român şi administrarea Ministerului Educaţiei, Cercetării şi Tineretului în proprietatea publică a Judeţului Cluj şi administrarea Consiliului Judeţean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es-ES"/>
        </w:rPr>
        <w:t>Art. 2.</w:t>
      </w:r>
      <w:r>
        <w:rPr>
          <w:rFonts w:ascii="Times New Roman" w:hAnsi="Times New Roman"/>
          <w:b w:val="false"/>
          <w:sz w:val="24"/>
          <w:lang w:val="es-ES"/>
        </w:rPr>
        <w:t xml:space="preserve"> Se împuterniceşte preşedintele Consiliului Judeţean Cluj pentru a obţine acordul Universităţii de Ştiinţe Agricole şi Medicină Veterinară Cluj-Napoca, a celor implicaţi în administrarea terenului, a Ministerul Educaţiei, Cercetării şi Tineretului, precum şi a Guvernului României pentru stabilirea amplasamentului ce vizează extinderea Parcului Industrial Tetarom 3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es-ES"/>
        </w:rPr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>Se aprobă întocmirea unei documentaţii tehnice cadastrale pentru identificarea şi dezmembrarea terenului ce face obiectul prezentei hotărâr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es-ES"/>
        </w:rPr>
        <w:t>Art. 4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prin Direcţia de Administraţie Publică şi Juridică</w:t>
      </w:r>
      <w:r>
        <w:rPr>
          <w:rFonts w:ascii="Times New Roman" w:hAnsi="Times New Roman"/>
          <w:b w:val="false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Direcţia Economică, </w:t>
      </w:r>
      <w:r>
        <w:rPr>
          <w:rFonts w:ascii="Times New Roman" w:hAnsi="Times New Roman"/>
          <w:b w:val="false"/>
          <w:sz w:val="24"/>
          <w:lang w:val="es-ES"/>
        </w:rPr>
        <w:t>Direcţia Tehnică, Direcţia de Urbanism şi S.C. Tetarom S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/>
          <w:sz w:val="24"/>
          <w:lang w:val="es-ES"/>
        </w:rPr>
        <w:t>Art. 5.</w:t>
      </w:r>
      <w:r>
        <w:rPr>
          <w:rFonts w:ascii="Times New Roman" w:hAnsi="Times New Roman"/>
          <w:b w:val="false"/>
          <w:sz w:val="24"/>
          <w:lang w:val="es-ES"/>
        </w:rPr>
        <w:t xml:space="preserve"> Prezenta hotărâre se comunică Direcţiei de Administraţie Publică şi Juridică, Direcţiei Economice, Direcţiei de Urbanism, Direcţiei Tehnice şi S.C. Tetarom S.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