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5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ianuarie    2008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pe anul 2008 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Societăţii Comerciale "Centrul Agro Transilvania Cluj"S.A.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aprobarea Bugetului de venituri şi cheltuieli pe anul 2008 al Societăţii Comerciale „Centrul Agro Transilvania Cluj" S.A.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Marius-Petre Nicoară;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19 şi art. 44 din Legea privind finanţele publice locale nr.273/2006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bugetului de stat pe anul 2008 nr.388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nr.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1.    </w:t>
      </w:r>
      <w:r>
        <w:rPr>
          <w:rFonts w:ascii="Times New Roman" w:hAnsi="Times New Roman"/>
          <w:b w:val="false"/>
          <w:sz w:val="24"/>
          <w:lang w:val="ro-RO"/>
        </w:rPr>
        <w:t xml:space="preserve">Se aprobă bugetul de venituri şi cheltuieli pe anul 2008 al Societăţii Comerciale    „Centrul Agro Transilvania    Cluj", conform </w:t>
      </w:r>
      <w:r>
        <w:rPr>
          <w:rFonts w:ascii="Times New Roman" w:hAnsi="Times New Roman"/>
          <w:b/>
          <w:sz w:val="24"/>
          <w:lang w:val="ro-RO"/>
        </w:rPr>
        <w:t>anexe</w:t>
      </w:r>
      <w:r>
        <w:rPr>
          <w:rFonts w:ascii="Times New Roman" w:hAnsi="Times New Roman"/>
          <w:b w:val="false"/>
          <w:sz w:val="24"/>
          <w:lang w:val="ro-RO"/>
        </w:rPr>
        <w:t>i care face parte integrantă din prezenta hotărâre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Cu punerea în aplicare a prevederilor prezentei hotărâri se încredinţează preşedintele Consiliului Judeţean Cluj prin Direcţia Economică, Direcţia Tehnică şi Societatea Comercială „Centrul Agro Transilvania Cluj" 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Economice, Direcţiei Tehnice, Societăţii Comerciale „Centrul Agro Transilvania    Cluj"    şi Instituţiei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