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4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ianuar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      pe anul 2008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Regiei Autonome de Administrare a Domeniului Public şi Privat al Judeţului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fr-FR"/>
        </w:rPr>
        <w:t>aprobarea Bugetului de venituri şi cheltuieli pe anul 2008 al Regiei Autonome de Administrare a Domeniului Public şi Privat a Judeţului Cluj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arius-Petre Nicoară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9 şi art. 44 din Legea    nr 273/2006 privind finanţele publice locale cu modificările şi completările ulterioare;   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08    nr.388/2007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      cuprinse în art. 44 şi art. 45      coroborate cu cele ale art. 94-98 din Legea administraţiei publice locale nr. 215/2001, republicat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15 alin (1) lit. c    din Legea nr. 215/2001 privind administraţia publică locală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    1</w:t>
      </w:r>
      <w:r>
        <w:rPr>
          <w:rFonts w:ascii="Times New Roman" w:hAnsi="Times New Roman"/>
          <w:b w:val="false"/>
          <w:sz w:val="24"/>
          <w:lang w:val="en-US"/>
        </w:rPr>
        <w:t xml:space="preserve">.    </w:t>
      </w:r>
      <w:r>
        <w:rPr>
          <w:rFonts w:ascii="Times New Roman" w:hAnsi="Times New Roman"/>
          <w:b w:val="false"/>
          <w:sz w:val="24"/>
          <w:lang w:val="fr-FR"/>
        </w:rPr>
        <w:t xml:space="preserve">Se aprobă Bugetul de venituri şi cheltuieli    pe anul 2008 al Regiei Autonome de Administrare a Domeniului Public şi Privat al Judeţului Cluj, conform </w:t>
      </w:r>
      <w:r>
        <w:rPr>
          <w:rFonts w:ascii="Times New Roman" w:hAnsi="Times New Roman"/>
          <w:b/>
          <w:sz w:val="24"/>
          <w:lang w:val="fr-FR"/>
        </w:rPr>
        <w:t>anexei</w:t>
      </w:r>
      <w:r>
        <w:rPr>
          <w:rFonts w:ascii="Times New Roman" w:hAnsi="Times New Roman"/>
          <w:b w:val="false"/>
          <w:sz w:val="24"/>
          <w:lang w:val="fr-FR"/>
        </w:rPr>
        <w:t>   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>. Cu punerea în aplicare a prevederilor prezentei hotărâri se încredinţează    preşedintele Consiliului Judeţean Cluj prin Direcţia Economică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fr-FR"/>
        </w:rPr>
        <w:t>Art.    3.</w:t>
        <w:tab/>
        <w:t xml:space="preserve">      </w:t>
      </w:r>
      <w:r>
        <w:rPr>
          <w:rFonts w:ascii="Times New Roman" w:hAnsi="Times New Roman"/>
          <w:b w:val="false"/>
          <w:sz w:val="24"/>
          <w:lang w:val="fr-FR"/>
        </w:rPr>
        <w:t xml:space="preserve">Prezenta hotărâre se comunică </w:t>
      </w:r>
      <w:r>
        <w:rPr>
          <w:rFonts w:ascii="Times New Roman" w:hAnsi="Times New Roman"/>
          <w:b w:val="false"/>
          <w:sz w:val="24"/>
          <w:lang w:val="ro-RO"/>
        </w:rPr>
        <w:t>Direcţiei Economice,</w:t>
      </w:r>
      <w:r>
        <w:rPr>
          <w:rFonts w:ascii="Times New Roman" w:hAnsi="Times New Roman"/>
          <w:b w:val="false"/>
          <w:sz w:val="24"/>
          <w:lang w:val="fr-FR"/>
        </w:rPr>
        <w:t xml:space="preserve"> Regiei Autonome    de Administrare a Domeniului Public şi Privat al Judeţului Cluj    şi Instituţiei Prefectului Judeţ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 xml:space="preserve">            </w:t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tabs>
          <w:tab w:val="clear" w:pos="720"/>
          <w:tab w:val="left" w:pos="5850" w:leader="none"/>
        </w:tabs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850" w:leader="none"/>
        </w:tabs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850" w:leader="none"/>
        </w:tabs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ROMÂNIA</w:t>
        <w:tab/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0"/>
          <w:lang w:val="es-ES"/>
        </w:rPr>
        <w:t xml:space="preserve">Anexă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>JUDEŢUL CLUJ</w:t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0"/>
          <w:lang w:val="es-ES"/>
        </w:rPr>
        <w:t>la</w:t>
      </w:r>
      <w:r>
        <w:rPr>
          <w:rFonts w:ascii="Times New Roman" w:hAnsi="Times New Roman"/>
          <w:b/>
          <w:sz w:val="20"/>
          <w:lang w:val="es-ES"/>
        </w:rPr>
        <w:t xml:space="preserve"> Hotărârea nr.    16/2008</w:t>
      </w:r>
    </w:p>
    <w:p>
      <w:pPr>
        <w:pStyle w:val="Heading5"/>
        <w:keepNext w:val="true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rFonts w:ascii="Times New Roman" w:hAnsi="Times New Roman"/>
          <w:b w:val="false"/>
          <w:sz w:val="20"/>
          <w:lang w:val="es-ES"/>
        </w:rPr>
      </w:r>
    </w:p>
    <w:p>
      <w:pPr>
        <w:pStyle w:val="Heading8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BUGETUL DE VENITURI SI CHELTUIELI PE ANUL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Regiei Autonome de Administrare a Domeniului Public şi Privat al Judeţului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rFonts w:ascii="Times New Roman" w:hAnsi="Times New Roman"/>
          <w:b w:val="false"/>
          <w:sz w:val="20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rFonts w:ascii="Times New Roman" w:hAnsi="Times New Roman"/>
          <w:b w:val="false"/>
          <w:sz w:val="20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0"/>
          <w:lang w:val="es-ES"/>
        </w:rPr>
        <w:t xml:space="preserve">mii lei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rFonts w:ascii="Times New Roman" w:hAnsi="Times New Roman"/>
          <w:b w:val="false"/>
          <w:sz w:val="20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0"/>
          <w:lang w:val="es-ES"/>
        </w:rPr>
        <w:t>INDICATORI                                                                                          Nr.                                BVC                                  BVC                          dif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0"/>
          <w:lang w:val="en-US"/>
        </w:rPr>
        <w:t xml:space="preserve">Rd.                                2007                              2008                          +/-      (col.3-2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bottom w:val="single" w:sz="8" w:space="1" w:color="000000"/>
        </w:pBdr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pBdr>
          <w:bottom w:val="single" w:sz="8" w:space="1" w:color="000000"/>
        </w:pBdr>
        <w:bidi w:val="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0"/>
          <w:lang w:val="en-US"/>
        </w:rPr>
        <w:t>0                                                                                                          1                                          2                                            3                                                      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>I . VENITURI TOTALE, din care:                                          01                    47.853                      48.466                                  +6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 xml:space="preserve">          </w:t>
      </w:r>
      <w:r>
        <w:rPr>
          <w:rFonts w:ascii="Times New Roman" w:hAnsi="Times New Roman"/>
          <w:b w:val="false"/>
          <w:sz w:val="20"/>
          <w:lang w:val="en-US"/>
        </w:rPr>
        <w:t>(rd.2+rd.12+rd.13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>1.</w:t>
        <w:tab/>
        <w:t>Venituri din exploatare                                                  02                        47.829                    48.442                                  +613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>2.</w:t>
        <w:tab/>
        <w:t xml:space="preserve">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 xml:space="preserve">Din car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 xml:space="preserve">a.) Venituri din activitatea de baza                              03                          2.701                          2.953                                  +252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0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0"/>
          <w:lang w:val="en-US"/>
        </w:rPr>
        <w:t>04                                600                                600                                      -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>c.) Venituri din surse bugetare                                          05                          44.528                      44.889                                +361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 xml:space="preserve">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>din care: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- subventii pe produse si activitati                              06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- subventii pentru acoperire                                                  07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diferentelor de pret si tarif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- transferuri                                                                                                      08                            44.528                  44.889                                  +361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- prime acoperite de la bugetul de stat                    09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- alte sume primate de la bugetul de                          10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stat * 1)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d.) Venituri din fonduri speciale*1)                          11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 xml:space="preserve">2. Venituri financiare                                                                      12                                        24                          24                                                      -             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3. Venituri exceptionale                                                              13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II. CHELTUIELI TOTALE , din care:                14                          47.825                      48.438                                +613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(rd.15+rd.35+rd.36)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1. Cheltuieli pentru exploatare                                          15                        47.825                        48.438                                +613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  <w:t>total din care:</w:t>
      </w:r>
    </w:p>
    <w:p>
      <w:pPr>
        <w:pStyle w:val="Normal"/>
        <w:bidi w:val="0"/>
        <w:ind w:left="360" w:hanging="0"/>
        <w:jc w:val="both"/>
        <w:rPr>
          <w:lang w:val="en-GB"/>
        </w:rPr>
      </w:pPr>
      <w:r>
        <w:rPr>
          <w:rFonts w:ascii="Times New Roman" w:hAnsi="Times New Roman"/>
          <w:b w:val="false"/>
          <w:sz w:val="20"/>
          <w:lang w:val="en-GB"/>
        </w:rPr>
        <w:t>a.) Cheltuieli materiale                                                                  16                            1.233                                  928                                -305</w:t>
      </w:r>
    </w:p>
    <w:p>
      <w:pPr>
        <w:pStyle w:val="Normal"/>
        <w:bidi w:val="0"/>
        <w:ind w:left="360" w:hanging="0"/>
        <w:jc w:val="both"/>
        <w:rPr>
          <w:lang w:val="en-GB"/>
        </w:rPr>
      </w:pPr>
      <w:r>
        <w:rPr>
          <w:rFonts w:ascii="Times New Roman" w:hAnsi="Times New Roman"/>
          <w:b w:val="false"/>
          <w:sz w:val="20"/>
          <w:lang w:val="en-GB"/>
        </w:rPr>
        <w:t xml:space="preserve">b )Cheltuieli cu presonalul, din care:                      17                            1.839                            2.392                              +553                   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 xml:space="preserve">- salarii brute                                                                                                18                            1.430                            1.876                                +446                 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 xml:space="preserve">- contributie asigurari sociale de stat                      19                                  271                                    366                                +95               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- ajutor somaj                                                                                              20                                      33                                      19                                  -14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>- contributie asig. soc. pt. sanatate,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 xml:space="preserve">conform </w:t>
      </w:r>
      <w:r>
        <w:rPr>
          <w:rFonts w:ascii="Times New Roman" w:hAnsi="Times New Roman"/>
          <w:b w:val="false"/>
          <w:sz w:val="20"/>
          <w:u w:val="single"/>
          <w:lang w:val="fr-FR"/>
        </w:rPr>
        <w:t xml:space="preserve">Legii nr.145/1997    </w:t>
      </w:r>
      <w:r>
        <w:rPr>
          <w:rFonts w:ascii="Times New Roman" w:hAnsi="Times New Roman"/>
          <w:b w:val="false"/>
          <w:sz w:val="20"/>
          <w:u w:val="none"/>
          <w:lang w:val="fr-FR"/>
        </w:rPr>
        <w:t>                                                21                                  100                                    103                                  +3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- alte cheltuieli cu personalul,                                            22                                      12                                        28                                +16   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din care: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          </w:t>
      </w: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-fond de garantare pentru plata    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creantelor    conform legii200/2006                              23                                            4                                          5                                  +1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-</w:t>
        <w:tab/>
        <w:t xml:space="preserve">fond special de sustinere a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nvatamantului de stat, conform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single"/>
          <w:lang w:val="en-US"/>
        </w:rPr>
        <w:t>O.G. nr.75/1999</w:t>
      </w:r>
      <w:r>
        <w:rPr>
          <w:rFonts w:ascii="Times New Roman" w:hAnsi="Times New Roman"/>
          <w:b w:val="false"/>
          <w:sz w:val="20"/>
          <w:u w:val="none"/>
          <w:lang w:val="en-US"/>
        </w:rPr>
        <w:t>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c.) Cheltuieli de exploatare privind 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amortizarea si provizioanele                                                25                                      73                                            73                              -         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d.) Cheltuieli prevazute de </w:t>
      </w:r>
      <w:r>
        <w:rPr>
          <w:rFonts w:ascii="Times New Roman" w:hAnsi="Times New Roman"/>
          <w:b w:val="false"/>
          <w:sz w:val="20"/>
          <w:u w:val="single"/>
          <w:lang w:val="fr-FR"/>
        </w:rPr>
        <w:t xml:space="preserve">art. 26 </w:t>
      </w:r>
      <w:r>
        <w:rPr>
          <w:rFonts w:ascii="Times New Roman" w:hAnsi="Times New Roman"/>
          <w:b w:val="false"/>
          <w:sz w:val="20"/>
          <w:u w:val="none"/>
          <w:lang w:val="fr-FR"/>
        </w:rPr>
        <w:t>din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Legea bugetului de stat nr.216/2001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Din care: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- transferuri sau subventii *2)                                          27                          44.528                              44.889                              +36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                </w:t>
      </w: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e.cheltuieli de protocol                                                          28                                13                                                            13                          -                                   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f.) Cheltuieli reclama si publicitate                      29                                12                                                              12                          -                                   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g.) Cheltuieli cu sponsorizarea                                    30                                    3                                                              5                              + 2                                                           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h.) Tichete de masa                                                                        31                              124                                                        125                          + 1                          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.) Alte chetuieli din care:                                                    32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- taxa pentru activitatea de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exploatare a resurselor minerale                              33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-</w:t>
        <w:tab/>
        <w:t xml:space="preserve">redeventa din concesionarea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bunurilor publice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2. Cheltuieli financiare                                                          35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3.Cheltuieli exceptionale                                                    36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III. REZULTATUL BRUT -                                        37                                      28                                                              28      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            </w:t>
      </w:r>
      <w:r>
        <w:rPr>
          <w:rFonts w:ascii="Times New Roman" w:hAnsi="Times New Roman"/>
          <w:b w:val="false"/>
          <w:sz w:val="20"/>
          <w:u w:val="none"/>
          <w:lang w:val="fr-FR"/>
        </w:rPr>
        <w:t>(profit/pierdere)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V ALTE SUME DEDUCTIBILE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POTRIVIT LEGII,                                                                    38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- fond de rezerva *3)                                                              39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V. ACOPERIREA PIERDERILOR DIN ANII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PRECEDENTI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VI IMPOZIT PE PROFIT                                              41                                4                                      4                                    -                                        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VII PROFITUL DE REPARTIZAT              42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(potrivit </w:t>
      </w:r>
      <w:r>
        <w:rPr>
          <w:rFonts w:ascii="Times New Roman" w:hAnsi="Times New Roman"/>
          <w:b w:val="false"/>
          <w:sz w:val="20"/>
          <w:u w:val="single"/>
          <w:lang w:val="en-US"/>
        </w:rPr>
        <w:t>O.G. nr.64/2001)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din care: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a.) Rezerve legale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b.) Acoperirea pierderilor contabile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din anii precedenti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c.) Alte reserve consituite ca surse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proprii de finantare, aferente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profitului rezultat din vanzari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active, respective aferente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facilitatilor fiscale la impozitul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pe profit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ind w:left="360" w:hanging="0"/>
        <w:jc w:val="left"/>
        <w:rPr>
          <w:lang w:val="es-ES"/>
        </w:rPr>
      </w:pPr>
      <w:r>
        <w:rPr>
          <w:rFonts w:ascii="Times New Roman" w:hAnsi="Times New Roman"/>
          <w:b w:val="false"/>
          <w:sz w:val="20"/>
          <w:u w:val="none"/>
          <w:lang w:val="es-ES"/>
        </w:rPr>
        <w:t xml:space="preserve">d.) Alte repartizari prevazute de lege*1)        46                        10                            10                                  -                                                  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e.) Pana la 10% pentru participarea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 xml:space="preserve">salariatilor la profit                                                                          47                          2                                  2                                    -                                    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f.) Minim 50% varsaminte la bugetul de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stat ssau local, in cazul regiilor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autonome, ori diviodende in cazul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societatilor nationale, companiilor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nationale si societatilor de capital                        48                            12                12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g.) profitul nerepartizat pe destinatiile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 xml:space="preserve">prevazute la lit. a) - f)                                                            49                 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es-ES"/>
        </w:rPr>
      </w:pPr>
      <w:r>
        <w:rPr>
          <w:rFonts w:ascii="Times New Roman" w:hAnsi="Times New Roman"/>
          <w:b w:val="false"/>
          <w:sz w:val="20"/>
          <w:u w:val="none"/>
          <w:lang w:val="es-ES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VIII. SURSE DE FINANTARE A INVESTITIILOR,</w:t>
      </w:r>
    </w:p>
    <w:p>
      <w:pPr>
        <w:pStyle w:val="Normal"/>
        <w:bidi w:val="0"/>
        <w:ind w:left="360" w:hanging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Din care:                                                                                                      50                    1.258              1.258                            -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1. Surse proprii                                                                                  51                              98                          98                            -                        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2.Alocatii de la bugetul                                                        52                        1.160              1.160                            -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3. Credite bancare                                                                        53                        6.111              6.111                            -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- interne                                                                                                      54                          6.111              6.111                            -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-externe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4. Alte surse*1)                                                                                56</w:t>
      </w:r>
    </w:p>
    <w:p>
      <w:pPr>
        <w:pStyle w:val="Normal"/>
        <w:tabs>
          <w:tab w:val="clear" w:pos="720"/>
          <w:tab w:val="left" w:pos="7425" w:leader="none"/>
        </w:tabs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ab/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X. CHELTUIELI PENTRU INVESTITII,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Din care: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1.</w:t>
        <w:tab/>
        <w:t xml:space="preserve">Investitii, inclusive investitiile in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Curs la finele anului                                                            58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Rambursari rate aferente creditelor              59                              6.111                  6.111                  -                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- interne                                                                                                  60                              6.111                    6.111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- externe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X. REZERVE, din care:                                                62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          </w:t>
      </w:r>
      <w:r>
        <w:rPr>
          <w:rFonts w:ascii="Times New Roman" w:hAnsi="Times New Roman"/>
          <w:b w:val="false"/>
          <w:sz w:val="20"/>
          <w:u w:val="none"/>
          <w:lang w:val="en-US"/>
        </w:rPr>
        <w:t>I. Rezerve legale                                                              63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      </w:t>
      </w:r>
      <w:r>
        <w:rPr>
          <w:rFonts w:ascii="Times New Roman" w:hAnsi="Times New Roman"/>
          <w:b w:val="false"/>
          <w:sz w:val="20"/>
          <w:u w:val="none"/>
          <w:lang w:val="en-US"/>
        </w:rPr>
        <w:t>II Rezerve statutare                                                          64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    </w:t>
      </w:r>
      <w:r>
        <w:rPr>
          <w:rFonts w:ascii="Times New Roman" w:hAnsi="Times New Roman"/>
          <w:b w:val="false"/>
          <w:sz w:val="20"/>
          <w:u w:val="none"/>
          <w:lang w:val="en-US"/>
        </w:rPr>
        <w:t>III. Alte reserve*4)                                                            65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XI. DATE DE FUNDAMENTARE              66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1. Venituri totale                                                                            67                        47.853          48.466                                                    +613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2. Costuri aferente volumului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activitate                                                                                                      68                      47.825            48.438                                                      +613                   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2.</w:t>
        <w:tab/>
        <w:t xml:space="preserve">Nr.prognozat de personal la finele </w:t>
      </w:r>
    </w:p>
    <w:p>
      <w:pPr>
        <w:pStyle w:val="Normal"/>
        <w:bidi w:val="0"/>
        <w:ind w:left="360" w:hanging="0"/>
        <w:jc w:val="left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Anului                                                                                                              69                                    68                  69                                                                +1                                             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3.</w:t>
        <w:tab/>
        <w:t xml:space="preserve">Nr. mediu personal total, din care:          70                                      55                64                                                              +9                </w:t>
      </w:r>
    </w:p>
    <w:p>
      <w:pPr>
        <w:pStyle w:val="Normal"/>
        <w:bidi w:val="0"/>
        <w:ind w:left="720" w:hanging="36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4.</w:t>
        <w:tab/>
        <w:t xml:space="preserve">Fond de salarii din care:                                          71                            1.340        1.784                                                          +444           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.)</w:t>
        <w:tab/>
        <w:t>fondul de salarii aferent posturilor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vacante                                                                                                          72                                        90                    -                                                                    -90                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b.)fond de salarii aferent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conducatorului agentului economic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potrivit </w:t>
      </w:r>
      <w:r>
        <w:rPr>
          <w:rFonts w:ascii="Times New Roman" w:hAnsi="Times New Roman"/>
          <w:b w:val="false"/>
          <w:sz w:val="20"/>
          <w:u w:val="single"/>
          <w:lang w:val="en-US"/>
        </w:rPr>
        <w:t>art. 7(1)</w:t>
      </w: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 din O.U.G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NR.79/20                  01, din care:                                          73                                      84              84                                                                            -                                 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-</w:t>
        <w:tab/>
        <w:t>sporuri, adaosuri, premii si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alte drepturi de natura 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salariala, potrivit </w:t>
      </w:r>
      <w:r>
        <w:rPr>
          <w:rFonts w:ascii="Times New Roman" w:hAnsi="Times New Roman"/>
          <w:b w:val="false"/>
          <w:sz w:val="20"/>
          <w:u w:val="single"/>
          <w:lang w:val="en-US"/>
        </w:rPr>
        <w:t>art.7(2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din O.U.G. nr. 79/2001                                                      74                                        28              28                                                                        -                               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-</w:t>
        <w:tab/>
        <w:t xml:space="preserve">premiu anual, potrivit </w:t>
      </w:r>
      <w:r>
        <w:rPr>
          <w:rFonts w:ascii="Times New Roman" w:hAnsi="Times New Roman"/>
          <w:b w:val="false"/>
          <w:sz w:val="20"/>
          <w:u w:val="single"/>
          <w:lang w:val="en-US"/>
        </w:rPr>
        <w:t>art.7(4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din O.U.G. nr.79/2001                                                        75                                        56              68                                                                + 12                         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b.)</w:t>
        <w:tab/>
        <w:t>fond de salarii aferent personalului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gajat pe bazade contract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ndividual de munca                                                              76                                  1.250      1.494                                                        +    244</w:t>
      </w:r>
    </w:p>
    <w:p>
      <w:pPr>
        <w:pStyle w:val="Normal"/>
        <w:bidi w:val="0"/>
        <w:ind w:left="360" w:hanging="0"/>
        <w:jc w:val="left"/>
        <w:rPr>
          <w:lang w:val="es-ES"/>
        </w:rPr>
      </w:pPr>
      <w:r>
        <w:rPr>
          <w:rFonts w:ascii="Times New Roman" w:hAnsi="Times New Roman"/>
          <w:b w:val="false"/>
          <w:sz w:val="20"/>
          <w:u w:val="none"/>
          <w:lang w:val="es-ES"/>
        </w:rPr>
        <w:t>6.Castigul mediu lunar pe salariat*5                                                          1.89      2.16                                                            +0,275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7. Productivitatea muncii pe tot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personal mediu(mii lei/persoana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 xml:space="preserve">(rd.67/rd.70) - in preturi curente                      78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8. Productivitatea muncii pe total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s-ES"/>
        </w:rPr>
        <w:t>personal mediu (mii lei\persoana)</w:t>
      </w:r>
    </w:p>
    <w:p>
      <w:pPr>
        <w:pStyle w:val="Normal"/>
        <w:bidi w:val="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(rd.67/rd.70) - in preturi</w:t>
      </w:r>
    </w:p>
    <w:p>
      <w:pPr>
        <w:pStyle w:val="Normal"/>
        <w:bidi w:val="0"/>
        <w:ind w:left="360" w:hanging="0"/>
        <w:jc w:val="left"/>
        <w:rPr>
          <w:lang w:val="en-GB"/>
        </w:rPr>
      </w:pPr>
      <w:r>
        <w:rPr>
          <w:rFonts w:ascii="Times New Roman" w:hAnsi="Times New Roman"/>
          <w:b w:val="false"/>
          <w:sz w:val="20"/>
          <w:u w:val="none"/>
          <w:lang w:val="en-GB"/>
        </w:rPr>
        <w:t xml:space="preserve">comparabile,                                                                                  79                                                                   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9. productivitatea muncii pe total 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personal mediu (unitati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fizice/nr.pers.)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9. Cheltuieli totale la 1000 lei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venituri totale                                                                              81         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Cheltuieli totale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------------------- x 100                                                                                        99,94              99,94                                                                      -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venituri total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10. Plati restante - total *6)                                82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- preturi curente                                                                    83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- preturi comparabile                                                    84                                                        x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(rd.83xindicele de crestere a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returilor prognozat)</w:t>
      </w:r>
    </w:p>
    <w:p>
      <w:pPr>
        <w:pStyle w:val="Normal"/>
        <w:bidi w:val="0"/>
        <w:ind w:left="36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11.Creante restente -    total*6)                      85</w:t>
      </w:r>
    </w:p>
    <w:p>
      <w:pPr>
        <w:pStyle w:val="Normal"/>
        <w:bidi w:val="0"/>
        <w:ind w:left="36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0"/>
          <w:u w:val="none"/>
          <w:lang w:val="es-ES"/>
        </w:rPr>
        <w:t>-preturi curente                                                                    86</w:t>
      </w:r>
    </w:p>
    <w:p>
      <w:pPr>
        <w:pStyle w:val="Normal"/>
        <w:bidi w:val="0"/>
        <w:ind w:left="36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0"/>
          <w:u w:val="none"/>
          <w:lang w:val="es-ES"/>
        </w:rPr>
        <w:t>- preturi comparabile                                                  87                                                          x</w:t>
      </w:r>
    </w:p>
    <w:p>
      <w:pPr>
        <w:pStyle w:val="Normal"/>
        <w:bidi w:val="0"/>
        <w:ind w:left="36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0"/>
          <w:u w:val="none"/>
          <w:lang w:val="es-ES"/>
        </w:rPr>
        <w:t>(rd.86 x indicele de crestere a</w:t>
      </w:r>
    </w:p>
    <w:p>
      <w:pPr>
        <w:pStyle w:val="Normal"/>
        <w:bidi w:val="0"/>
        <w:ind w:left="36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0"/>
          <w:u w:val="none"/>
          <w:lang w:val="es-ES"/>
        </w:rPr>
        <w:t xml:space="preserve">preturilor prognozat) </w:t>
      </w:r>
    </w:p>
    <w:p>
      <w:pPr>
        <w:pStyle w:val="Normal"/>
        <w:pBdr>
          <w:bottom w:val="single" w:sz="8" w:space="0" w:color="000000"/>
        </w:pBdr>
        <w:bidi w:val="0"/>
        <w:jc w:val="both"/>
        <w:rPr>
          <w:rFonts w:ascii="Times New Roman" w:hAnsi="Times New Roman"/>
          <w:b w:val="false"/>
          <w:b w:val="false"/>
          <w:sz w:val="20"/>
          <w:u w:val="none"/>
          <w:lang w:val="es-ES"/>
        </w:rPr>
      </w:pPr>
      <w:r>
        <w:rPr>
          <w:rFonts w:ascii="Times New Roman" w:hAnsi="Times New Roman"/>
          <w:b w:val="false"/>
          <w:sz w:val="20"/>
          <w:u w:val="none"/>
          <w:lang w:val="es-ES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ab/>
        <w:tab/>
        <w:tab/>
        <w:tab/>
        <w:tab/>
        <w:tab/>
        <w:tab/>
        <w:tab/>
        <w:t>          Contrasemnează: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</w:t>
      </w:r>
      <w:r>
        <w:rPr>
          <w:rFonts w:ascii="Times New Roman" w:hAnsi="Times New Roman"/>
          <w:b/>
          <w:sz w:val="24"/>
          <w:u w:val="none"/>
          <w:lang w:val="es-ES"/>
        </w:rPr>
        <w:t>P</w:t>
      </w:r>
      <w:r>
        <w:rPr>
          <w:rFonts w:ascii="Times New Roman" w:hAnsi="Times New Roman"/>
          <w:b/>
          <w:sz w:val="24"/>
          <w:u w:val="none"/>
          <w:lang w:val="ro-RO"/>
        </w:rPr>
        <w:t>REŞEDINTE,</w:t>
      </w:r>
      <w:r>
        <w:rPr>
          <w:rFonts w:ascii="Times New Roman" w:hAnsi="Times New Roman"/>
          <w:b/>
          <w:sz w:val="24"/>
          <w:u w:val="none"/>
          <w:lang w:val="es-ES"/>
        </w:rPr>
        <w:t>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Marius-Petre Nicoar</w:t>
      </w:r>
      <w:r>
        <w:rPr>
          <w:rFonts w:ascii="Times New Roman" w:hAnsi="Times New Roman"/>
          <w:b/>
          <w:sz w:val="24"/>
          <w:u w:val="none"/>
          <w:lang w:val="ro-RO"/>
        </w:rPr>
        <w:t>ă</w:t>
        <w:tab/>
        <w:tab/>
        <w:tab/>
        <w:tab/>
        <w:tab/>
        <w:t>              Măriuca Pop</w:t>
      </w:r>
    </w:p>
    <w:p>
      <w:pPr>
        <w:pStyle w:val="Normal"/>
        <w:tabs>
          <w:tab w:val="clear" w:pos="720"/>
          <w:tab w:val="left" w:pos="585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