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ab/>
        <w:tab/>
        <w:tab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7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30 ianuarie    2008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Bugetului de venituri şi cheltuieli pe anul 2008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al Societăţii Comerciale TETAROM    S.A.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Bugetului de venituri şi cheltuieli pe anul 2008 al Societăţii Comerciale TETAROM    S.A., propus de preşedintele Consiliului Judeţean Cluj, domnul Marius-Petre Nicoară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19 şi în art.44 din Legea privind finanţele publice locale nr.273/2006, cu modificările şi completările ulterioare;</w:t>
      </w:r>
    </w:p>
    <w:p>
      <w:pPr>
        <w:pStyle w:val="Normal"/>
        <w:bidi w:val="0"/>
        <w:ind w:left="144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bugetului de stat pe anul 2008 nr.388/2007;</w:t>
      </w:r>
    </w:p>
    <w:p>
      <w:pPr>
        <w:pStyle w:val="Normal"/>
        <w:bidi w:val="0"/>
        <w:ind w:left="144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nr.616/2000 al Ministrului Finanţelor pentru aprobarea Normelor metodologice privind întocmirea bugetului de venituri şi cheltuieli de către agenţii economici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Fiind îndeplinite prevederile cuprinse în art. 44 şi art.45 coroborate cu cele ale art.94-98 din Legea administraţiei publice locale nr.215/2001, republicată 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prin art.115 alin(1) lit.c din Legea administraţiei publice locale nr.215/2001, republicată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bugetul de venituri şi cheltuieli pe anul 2008 al Societăţii Comerciale    TETAROM    S.A., conform </w:t>
      </w:r>
      <w:r>
        <w:rPr>
          <w:rFonts w:ascii="Times New Roman" w:hAnsi="Times New Roman"/>
          <w:b/>
          <w:sz w:val="24"/>
          <w:lang w:val="ro-RO"/>
        </w:rPr>
        <w:t>anexei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 prin Direcţia Economică, Direcţia Tehnică şi Societatea Comercială    TETAROM    S.A 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    Direcţiei Economice, Direcţiei Tehnice, Societăţii Comerciale    TETAROM S.A. şi Instituţiei Prefectului Judeţului Cluj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ind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ind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spacing w:before="240" w:after="1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