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8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ianuarie   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      pe anul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 Regiei Autonome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fr-FR"/>
        </w:rPr>
        <w:t>Având în vedere proiectul de hotărâre privind aprobarea    Bugetului de venituri şi cheltuieli pe anul 2008 al Regiei Autonome a Drumurilor Judeţene Cluj, propus de preşedintele Consiliului Judeţean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9 şi în art. 44 din Legea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bugetului de stat pe anul 2008 nr.388/2007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din Legea administraţiei publice locale nr. 215/2001, 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      art. 44 şi art. 45    coroborate cu cele ale art 94-98    din Legea administraţiei publice locale nr. 215/2001, republicată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 Se aprobă Bugetul de venituri şi cheltuieli    pe anul 2008 al Regiei Autonome a Drumurilor Judeţene Cluj,    conform </w:t>
      </w:r>
      <w:r>
        <w:rPr>
          <w:rFonts w:ascii="Times New Roman" w:hAnsi="Times New Roman"/>
          <w:b/>
          <w:sz w:val="24"/>
          <w:lang w:val="en-US"/>
        </w:rPr>
        <w:t>anexei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2</w:t>
      </w:r>
      <w:r>
        <w:rPr>
          <w:rFonts w:ascii="Times New Roman" w:hAnsi="Times New Roman"/>
          <w:b w:val="false"/>
          <w:sz w:val="24"/>
          <w:lang w:val="en-US"/>
        </w:rPr>
        <w:t>. Cu punerea în aplicare a prezentei hotărâri se încredinţează    preşedintele Consiliului Judeţean Cluj prin Direcţia    Economică şi Regia Autonomă a Drumurilor Judeţene Cluj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    3.   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Direcţiei Economice, Regiei Autonome a Drumurilor Judeţene Cluj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