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62</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NICOARA ELENA-MONICA, </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NICOARA ELENA-MONICA, având functia de inspector de specialitate I A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NICOARA ELENA-MONICA, încadrata pe durata nedeterminata în cadrul Consiliului Judetean Cluj se numeste functionar public definitiv  în functia publica de executie deconsilier, categoria A, clasa I, gradul 1, în cadrul Serviciului de Informatica Geografica,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3</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