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 I S P O Z I Ţ I A      N R. 63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  3 decembrie    200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desemnarea d-lui </w:t>
      </w:r>
      <w:r>
        <w:rPr>
          <w:rFonts w:ascii="Times New Roman" w:hAnsi="Times New Roman"/>
          <w:b/>
          <w:sz w:val="24"/>
          <w:lang w:val="ro-RO"/>
        </w:rPr>
        <w:t>vicepreşedinte Kerekes Sandor</w:t>
      </w:r>
      <w:r>
        <w:rPr>
          <w:rFonts w:ascii="Times New Roman" w:hAnsi="Times New Roman"/>
          <w:b/>
          <w:sz w:val="24"/>
          <w:lang w:val="en-US"/>
        </w:rPr>
        <w:t xml:space="preserve"> ca reprezentant al Consiliului Judeţean Cluj la Adunarea Generală a Acţionarilor a SC Centrul Agro Transilvania Cluj SA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referatul de aprobare nr. 13077</w:t>
      </w:r>
      <w:r>
        <w:rPr>
          <w:rFonts w:ascii="Times New Roman" w:hAnsi="Times New Roman"/>
          <w:b w:val="false"/>
          <w:sz w:val="24"/>
          <w:lang w:val="es-ES"/>
        </w:rPr>
        <w:t>/29.11.2007</w:t>
      </w:r>
      <w:r>
        <w:rPr>
          <w:rFonts w:ascii="Times New Roman" w:hAnsi="Times New Roman"/>
          <w:b w:val="false"/>
          <w:sz w:val="28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l Direcţiei de Administraţie Publică şi Juridică privind necesitatea desemnării d-lui </w:t>
      </w:r>
      <w:r>
        <w:rPr>
          <w:rFonts w:ascii="Times New Roman" w:hAnsi="Times New Roman"/>
          <w:b w:val="false"/>
          <w:sz w:val="24"/>
          <w:lang w:val="ro-RO"/>
        </w:rPr>
        <w:t>vicepreşedinte Kerekes Sandor</w:t>
      </w:r>
      <w:r>
        <w:rPr>
          <w:rFonts w:ascii="Times New Roman" w:hAnsi="Times New Roman"/>
          <w:b w:val="false"/>
          <w:sz w:val="24"/>
          <w:lang w:val="en-US"/>
        </w:rPr>
        <w:t xml:space="preserve"> ca reprezentant al Consiliului Judeţean Cluj la Adunarea Generală a Acţionarilor a SC Centrul Agro Transilvania Cluj S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54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 prevederile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Times New Roman" w:hAnsi="Times New Roman"/>
          <w:b w:val="false"/>
          <w:sz w:val="1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art.91, alin.2, lit. d), art. 104, alin.1, lit.f) din Legea nr.215/2001 a administraţiei publice locale, republicată;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111 şi art.125 din Legea nr.31/1990, republicată, a societăţilor comerciale, cu modificările şi completările ulterioare;</w:t>
      </w:r>
    </w:p>
    <w:p>
      <w:pPr>
        <w:pStyle w:val="Normal"/>
        <w:bidi w:val="0"/>
        <w:ind w:firstLine="54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de art.106 din Legea nr. 215/2001 a administraţiei publice locale, republicată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sz w:val="24"/>
          <w:lang w:val="ro-RO"/>
        </w:rPr>
        <w:t>- Se desemnează domnul vicepreşedinte Kerekes Sandor ca reprezentant cu drepturi depline al Consiliului Judeţean Cluj la Adunarea Generală Ordinară a Acţionarilor a SC Centrul Agro Transilvania Cluj SA, care va avea loc în data de 3 decembrie 2007, ora 12,00 la sediul societăţii din comuna Apahida, sat Dezmir, str. Crişnei, FN, judeţul Cluj.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- Se desemnează domnul vicepreşedinte Kerekes Sandor ca reprezentant cu drepturi depline al Consiliului Judeţean Cluj la Adunarea Generală Extraordinară a Acţionarilor a SC Centrul Agro Transilvania Cluj SA care va avea loc în data de 3 decembrie 2007, ora 13,00 la sediul societăţii mai sus amintit.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 - În cazul neîntrunirii cvorumului necesar pentru desfăşurarea AGA, se desemnează domnul vicepreşedinte Kerekes Sandor ca reprezentant cu drepturi depline al Consiliului Judeţean Cluj la Adunarea Generală Ordinară a Acţionarilor a SC Centrul Agro Transilvania Cluj SA pentru şedinţa care va avea loc în data de 5 decembrie 2007, ora 12,00 la sediul societăţii.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4</w:t>
      </w:r>
      <w:r>
        <w:rPr>
          <w:rFonts w:ascii="Times New Roman" w:hAnsi="Times New Roman"/>
          <w:b w:val="false"/>
          <w:sz w:val="24"/>
          <w:lang w:val="ro-RO"/>
        </w:rPr>
        <w:t xml:space="preserve"> - În cazul neîntrunirii cvorumului necesar pentru desfăşurarea AGA, se desemnează domnul vicepreşedinte Kerekes Sandor ca reprezentant cu drepturi depline al Consiliului Judeţean Cluj la Adunarea Generală Extraordinară a Acţionarilor a SC Centrul Agro Transilvania Cluj SA pentru şedinţa care va avea loc în data de 5 decembrie 2007, ora 13,00 la sediul societăţii.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</w:t>
      </w:r>
      <w:r>
        <w:rPr>
          <w:rFonts w:ascii="Times New Roman" w:hAnsi="Times New Roman"/>
          <w:b w:val="false"/>
          <w:sz w:val="24"/>
          <w:lang w:val="ro-RO"/>
        </w:rPr>
        <w:t xml:space="preserve">    - Cu ducerea la îndeplinire a prezentei dispoziţii se încredinţează domnul Kerekes Sandor, vicepreşedinte al Consiliului Judeţean Cluj.     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