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D I S P O Z I Ţ I A      Nr. 642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n 4 decemb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left="708" w:firstLine="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u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 xml:space="preserve">privire la constituirea comisiei de    concurs </w:t>
      </w:r>
    </w:p>
    <w:p>
      <w:pPr>
        <w:pStyle w:val="Normal"/>
        <w:bidi w:val="0"/>
        <w:ind w:left="708" w:firstLine="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fr-FR"/>
        </w:rPr>
        <w:t>la concursul organizat în data de 12.12.2007</w:t>
      </w:r>
    </w:p>
    <w:p>
      <w:pPr>
        <w:pStyle w:val="Normal"/>
        <w:bidi w:val="0"/>
        <w:spacing w:lineRule="auto" w:line="480" w:before="0" w:after="12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  <w:t>Văzând referatul Direcţiei Economice întegistrat sub nr. 12.709 / 2007 prin care se propune, în conformitate cu punctul 3 din Anexa nr.12 din Hotărârea nr.281/1993 privind salarizarea personalului din unităţile bugetare,    constituirea comisiei de concurs, la concursul organizat în data de 12.12.2007 pentru ocuparea pe perioadă nedeterminată a două posturi contractuale de muncitor calificat (1 tâmplar şi 1instalator) treapta II, în cadrul personalului de întreţinere şi deservire al Consiliului Judeţean Cluj;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ro-RO"/>
        </w:rPr>
        <w:t>În temeiul drepturilor conferite de art.104 alin. (1) lit. f şi art.106 din Legea nr.215/2001 privind administraţia publică locală - republicată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single"/>
          <w:lang w:val="en-US"/>
        </w:rPr>
        <w:t>Art. 1.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fr-FR"/>
        </w:rPr>
        <w:t>Se constituie</w:t>
      </w:r>
      <w:r>
        <w:rPr>
          <w:rFonts w:ascii="Times New Roman" w:hAnsi="Times New Roman"/>
          <w:b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fr-FR"/>
        </w:rPr>
        <w:t>comisia de concurs, la concursul organizat în data de 12.12.2007 pentru ocuparea pe perioadă nedeterminată a două posturi contractuale de muncitor calificat (1 tâmplar şi 1 instalator) treapta II, în cadrul personalului de întreţinere şi deservire al Consiliului Judeţean Cluj cu următoarea componenţ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spacing w:lineRule="auto" w:line="360"/>
        <w:ind w:left="708" w:hanging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u w:val="none"/>
          <w:lang w:val="en-AU"/>
        </w:rPr>
        <w:t>Preşedinte:    M</w:t>
      </w:r>
      <w:r>
        <w:rPr>
          <w:rFonts w:ascii="Times New Roman" w:hAnsi="Times New Roman"/>
          <w:b w:val="false"/>
          <w:sz w:val="24"/>
          <w:u w:val="none"/>
          <w:lang w:val="ro-RO"/>
        </w:rPr>
        <w:t>ălai Petru - director executiv, Direcţia Economică</w:t>
      </w:r>
    </w:p>
    <w:p>
      <w:pPr>
        <w:pStyle w:val="Normal"/>
        <w:bidi w:val="0"/>
        <w:spacing w:lineRule="auto" w:line="360"/>
        <w:ind w:left="708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Membri:          </w:t>
      </w:r>
      <w:r>
        <w:rPr>
          <w:rFonts w:ascii="Times New Roman" w:hAnsi="Times New Roman"/>
          <w:b w:val="false"/>
          <w:sz w:val="24"/>
          <w:u w:val="none"/>
          <w:lang w:val="en-AU"/>
        </w:rPr>
        <w:t>Rusu Augustin - şef serviciu, Serviciul Tehnic-Operativ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  <w:tab/>
        <w:t xml:space="preserve">              David Octavian    - consilier, </w:t>
      </w:r>
      <w:r>
        <w:rPr>
          <w:rFonts w:ascii="Times New Roman" w:hAnsi="Times New Roman"/>
          <w:b w:val="false"/>
          <w:sz w:val="24"/>
          <w:u w:val="none"/>
          <w:lang w:val="en-AU"/>
        </w:rPr>
        <w:t>Serviciul Tehnic-Operativ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sz w:val="24"/>
          <w:u w:val="none"/>
          <w:lang w:val="fr-FR"/>
        </w:rPr>
        <w:t>Secretar:          Mocan Corina - consilier, Serviciul Resurse Umane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single"/>
          <w:lang w:val="en-US"/>
        </w:rPr>
        <w:t>Art. 2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Prezenta dispoziţie are caracter individual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single"/>
          <w:lang w:val="en-US"/>
        </w:rPr>
        <w:t>Art. 3.</w:t>
      </w:r>
      <w:r>
        <w:rPr>
          <w:rFonts w:ascii="Times New Roman" w:hAnsi="Times New Roman"/>
          <w:b w:val="false"/>
          <w:sz w:val="24"/>
          <w:u w:val="none"/>
          <w:lang w:val="en-US"/>
        </w:rPr>
        <w:t>    Cu ducerea la îndeplinire şi punerea în aplicare a prevederilor prezentei dispoziţii se încredinţează Preşedintele Consiliului Judeţean Cluj prin Direcţia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P R E Ş E D I N T E ,                                                        </w:t>
        <w:tab/>
        <w:tab/>
        <w:tab/>
        <w:t>                        A V I Z A T 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ab/>
        <w:t xml:space="preserve">                                          </w:t>
        <w:tab/>
        <w:tab/>
        <w:tab/>
        <w:t>            Secretar al judeţului,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Marius-Petre Nicoară                                            </w:t>
        <w:tab/>
        <w:tab/>
        <w:tab/>
        <w:t>          Măriuca-Lucreţi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12"/>
          <w:u w:val="none"/>
          <w:lang w:val="ro-RO"/>
        </w:rPr>
        <w:t>MC/2e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