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n-AU"/>
        </w:rPr>
        <w:t xml:space="preserve">R O M Â N I 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643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n 12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 xml:space="preserve">cu privire la suspendarea raporturilor de serviciu la initiativa 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-nei Macarie Corina-Mihael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>Luând în studiu referatul nr.13.651/2007 al Direcţiei Economice, prin care se propune suspendarea la iniţiativa sa a raporturilor de serviciu ale d-nei Macarie Corina-Mihaela, consilier juridic I/A/1 la Serviciul Juridic Contencios, începând cu data de 12.12.2007 pe perioada încadrării la Cancelaria Prefectului Judeţului Cluj, respectiv pe perioada exercitării funcţiei domnului Prefect Călin Platon;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art. 95 alin.(2) din Legea nr.188/1999 privind Statutul funcţionarilor publici, republicată în 2007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ab/>
        <w:t>În temeiul drepturilor conferite de art. 104 alin. (2) lit. b) şi 106 din Legea privind administraţia publică locală nr. 215/2001,republicat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 1</w:t>
      </w:r>
      <w:r>
        <w:rPr>
          <w:rFonts w:ascii="Times New Roman" w:hAnsi="Times New Roman"/>
          <w:b/>
          <w:sz w:val="24"/>
          <w:u w:val="none"/>
          <w:lang w:val="en-GB"/>
        </w:rPr>
        <w:t>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Începând cu data de 12.12.2007, se suspendă la iniţiativa sa      raporturile de serviciu ale d-nei. Macarie Corina-Mihaela, consilier juridic I/A/1 la Serviciul Juridic Contencios, din cadrul Consiliului Judeţean Cluj, pe perioada încadrării la Cancelaria Prefectului Judeţului Cluj, respectiv pe perioada exercitării funcţiei domnului Prefect Călin Platon </w:t>
      </w:r>
      <w:r>
        <w:rPr>
          <w:rFonts w:ascii="Times New Roman" w:hAnsi="Times New Roman"/>
          <w:b w:val="false"/>
          <w:sz w:val="24"/>
          <w:u w:val="none"/>
          <w:lang w:val="ro-RO"/>
        </w:rPr>
        <w:t>fără a se depăsi perioada maximă instituită de art.95 alin.(2) din Legea nr.188/1999,republicată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</w: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ab/>
        <w:t xml:space="preserve">                  </w:t>
      </w:r>
      <w:r>
        <w:rPr>
          <w:rFonts w:ascii="Times New Roman" w:hAnsi="Times New Roman"/>
          <w:b/>
          <w:sz w:val="24"/>
          <w:u w:val="single"/>
          <w:lang w:val="fr-FR"/>
        </w:rPr>
        <w:t>Art. 3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Cu punerea în aplicare a prevederilor prezentei dispoziţii se încredinţează Preşedintele Consiliului Judeţean Cluj, prin Direcţia Economic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P R E Ş E D I N T E ,</w:t>
        <w:tab/>
        <w:tab/>
        <w:tab/>
        <w:tab/>
        <w:tab/>
        <w:t>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fr-FR"/>
        </w:rPr>
        <w:tab/>
        <w:tab/>
        <w:tab/>
        <w:tab/>
        <w:tab/>
        <w:tab/>
        <w:t>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fr-FR"/>
        </w:rPr>
        <w:tab/>
        <w:t>                  Marius-Petre Nicoară</w:t>
        <w:tab/>
        <w:tab/>
        <w:tab/>
        <w:t>                                Măriuca-Lucreţia P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fr-FR"/>
        </w:rPr>
        <w:t>MC/M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fr-FR"/>
        </w:rPr>
        <w:t>5 ex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