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D I S P O Z I Ţ I A      Nr. 65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14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u privire la constituirea comisiilor de    concurs şi de soluţionare a    contestaţiilor pentru ocuparea unor funcţii publice vacante din cadrul aparatului de specialitate al Consiliului Judeţean Cluj la concursul organizat în perioada 29-31.01.2008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Economice nr. 11399 /II/ 2007 prin care se propune spre aprobare constituirea comisiilor de concurs şi de soluţionare a contestaţiilor la concursul organizat în perioada 29-31.01.2008 pentru ocuparea unor posturi vacante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conformitate cu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104 (1) lit.f şi art. 106 din Legea nr.215/2001 privind administraţia publică locală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/>
        </w:rPr>
        <w:t>Art. 1.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Se constituie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comisia de concurs la concursul organizat în perioada 29-31.01.2008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pentru ocuparea unei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funcţii publice de execuţie vacante de consilier I/superior/3 şi o funcţie vacantă de consilier I/debutant la Serviciul Autorizări şi Disciplină în Construcţii şi a unei funcţii publice de execuţie de consilier I/debutant la Compartimentul Proiectare Teritorială Mediu, având următoarea componenţă: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</w:rPr>
        <w:t>Comisia de concurs</w:t>
      </w:r>
      <w:r>
        <w:rPr>
          <w:rFonts w:ascii="Times New Roman" w:hAnsi="Times New Roman"/>
          <w:b w:val="false"/>
          <w:sz w:val="24"/>
          <w:u w:val="single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</w:rPr>
        <w:t>Preşedinte: - Spânu Radu -    director executiv, Direcţiei de Urbanis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</w:rPr>
        <w:t xml:space="preserve">Membri    : - </w:t>
      </w:r>
      <w:r>
        <w:rPr>
          <w:rFonts w:ascii="Times New Roman" w:hAnsi="Times New Roman"/>
          <w:b w:val="false"/>
          <w:sz w:val="22"/>
          <w:u w:val="none"/>
        </w:rPr>
        <w:t>Mureşanu Anda - şef serviciu, Serviciul Autorizări şi Disciplină în Construcţii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u w:val="none"/>
        </w:rPr>
        <w:t>- Floca Georgeta - şef serviciu,Serviciul de Urbanism şi Amenajarea Teritori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- Piciu Mirela - consilier, Compartimentul Proiectare Teritorială Mediu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u w:val="none"/>
        </w:rPr>
        <w:t>- Rusu Dorin - consilier, Instituţia Prefectului - 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</w:rPr>
        <w:t xml:space="preserve">Secretar : - Mocan Corina    -    consilier Serviciul Resurse Uma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2.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Se constituie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comisia de soluţionare a contestaţiilor la concursul organizat în perioada 29-31.01.2008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pentru ocuparea unei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funcţii publice de execuţie vacante de consilier I/superior/3 şi o funcţie vacantă de consilier I/debutant la Serviciul Autorizări şi Disciplină în Construcţii şi a unei funcţii publice de execuţie de consilier I/debutant la Compartimentul Proiectare Teritorială Mediu, având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</w:rPr>
        <w:t>Comisia de soluţionare a contestaţiilor</w:t>
      </w:r>
      <w:r>
        <w:rPr>
          <w:rFonts w:ascii="Times New Roman" w:hAnsi="Times New Roman"/>
          <w:b w:val="false"/>
          <w:i/>
          <w:sz w:val="24"/>
          <w:u w:val="single"/>
        </w:rPr>
        <w:t>:</w:t>
      </w:r>
    </w:p>
    <w:p>
      <w:pPr>
        <w:pStyle w:val="Normal"/>
        <w:bidi w:val="0"/>
        <w:ind w:left="24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Preşedinte : - Rusu Sanda - consilier, Serviciul de Urbanism şi Amenajarea Teritoriului                Membri      :      - Haizer Raul - consilier, Serviciul de Urbanism şi Amenajarea Teritoriului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ab/>
        <w:t xml:space="preserve">                        - Rusu Claudia - consilier, </w:t>
      </w:r>
      <w:r>
        <w:rPr>
          <w:rFonts w:ascii="Times New Roman" w:hAnsi="Times New Roman"/>
          <w:b w:val="false"/>
          <w:i w:val="false"/>
          <w:sz w:val="22"/>
          <w:u w:val="none"/>
        </w:rPr>
        <w:t>Serviciul Autorizări şi Disciplină în Construcţii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- Crişan Smaranda - consilier, Compartimentul Proiectare Teritorială Medi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u w:val="none"/>
        </w:rPr>
        <w:t>- Moldovan Emilia - şef serviciu, Instituţia Prefectului - 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Secretar :        - Mocan Corina -    consilier, Serviciul Resurse Uma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</w:rPr>
        <w:t>Art. 3.</w:t>
      </w:r>
      <w:r>
        <w:rPr>
          <w:rFonts w:ascii="Times New Roman" w:hAnsi="Times New Roman"/>
          <w:b w:val="false"/>
          <w:i w:val="false"/>
          <w:sz w:val="24"/>
          <w:u w:val="none"/>
        </w:rPr>
        <w:t>    Cu punerea în aplicare şi ducerea la îndeplinire a prevederilor prezentei dispoziţii se încredinţează Preşedintele Consiliului Judeţean Cluj    şi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</w:rPr>
      </w:pPr>
      <w:r>
        <w:rPr>
          <w:rFonts w:ascii="Times New Roman" w:hAnsi="Times New Roman"/>
          <w:b/>
          <w:i w:val="false"/>
          <w:sz w:val="24"/>
          <w:u w:val="non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</w:rPr>
      </w:pPr>
      <w:r>
        <w:rPr>
          <w:rFonts w:ascii="Times New Roman" w:hAnsi="Times New Roman"/>
          <w:b/>
          <w:i w:val="false"/>
          <w:sz w:val="24"/>
          <w:u w:val="non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</w:rPr>
      </w:pPr>
      <w:r>
        <w:rPr>
          <w:rFonts w:ascii="Times New Roman" w:hAnsi="Times New Roman"/>
          <w:b/>
          <w:i w:val="false"/>
          <w:sz w:val="24"/>
          <w:u w:val="non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</w:rPr>
        <w:tab/>
        <w:tab/>
        <w:tab/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u w:val="none"/>
        </w:rPr>
        <w:t>Marius-Petre Nicoară                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</w:rPr>
        <w:t xml:space="preserve">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