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R O M A N I A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JUDETUL CLUJ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>CONSILIUL JUDETEAN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>HOTARAREA      NR. 2</w:t>
        <w:tab/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din 29 ianuarie 2001 </w:t>
        <w:tab/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ivind alegerea unui membru în Delegaţia Permanentă 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>a    Consiliului Judeţean Cluj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Consiliul Judeţean Cluj întrunit în şedinţă extraordinară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Având în vedere că funcţia de membru în Delegaţia Permanentă a    Consiliului Judeţean Cluj a rămas vacantă prin demisia d-lui Suciu Vasile    din această funcţie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Văzând rezultatele votului înregistrat pentru funcţia de membru în Delegaţia Permanentă a Consiliului Judeţean Cluj şi consemnat în procesul verbal al comisiei de validarea care a numărat voturile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Fiind îndeplinite prevederile art. 7, art. 28 alin. 1 şi alin. 4, art. 63 lit. f, art. 67 alin. 1 şi alin. 2 precum şi cele ale art. 74 din Legea administraţiei publice locale nr. 69/1991, forma republicată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În temeiul drepturilor conferite prin art. 66 din Legea administraţiei publice locale nr. 69/1991, forma republicată,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>h o t ă r ă ş t e: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Art. 1. Se constată rămânerea vacantă a funcţiei de membru în Delegaţia Permanentă a Consiliului Judeţean Cluj prin demisia d-lui Suciu Vasile din această funcţie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 xml:space="preserve">Art. 2. Se alege în funcţia de membru în Delegaţia Permanentă a    Consiliului Judeţean Cluj dl. </w:t>
        <w:tab/>
        <w:t xml:space="preserve">Rus Alexandru </w:t>
        <w:tab/>
        <w:t xml:space="preserve"> din partea </w:t>
        <w:tab/>
        <w:t>P.S.D.R.</w:t>
        <w:tab/>
        <w:t>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 xml:space="preserve">Art. 3. Hotărârea Consiliului Judeţean Cluj nr. 41/2000 se modifică în mod corespunzător.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Art. 4. Prezenta hotărâre va fi comunicată potrivit prevederilor art. 53 alin. 1 lit. h din Legea nr. 69/1991, forma republicată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8"/>
        </w:rPr>
        <w:t>- Prefectului judeţului Cluj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8"/>
        </w:rPr>
        <w:t>- Direcţiei Generale de Coordonare şi Organizare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8"/>
        </w:rPr>
        <w:t>- Serviciilor publice, regiilor, instituţiilor şi societăţilor comerciale aflate sub autoritatea Consiliului Judeţean.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 xml:space="preserve">                    </w:t>
      </w:r>
      <w:r>
        <w:rPr>
          <w:rFonts w:ascii="Times New Roman" w:hAnsi="Times New Roman"/>
          <w:b/>
          <w:sz w:val="28"/>
        </w:rPr>
        <w:t>PRESEDINTE,                                                                                                                                  Contrasemneaz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SECRETAR,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 xml:space="preserve">                    </w:t>
      </w:r>
      <w:r>
        <w:rPr>
          <w:rFonts w:ascii="Times New Roman" w:hAnsi="Times New Roman"/>
          <w:b/>
          <w:sz w:val="28"/>
        </w:rPr>
        <w:t>Gra</w:t>
      </w:r>
      <w:r>
        <w:rPr>
          <w:rFonts w:ascii="Times New Roman" w:hAnsi="Times New Roman"/>
          <w:b/>
          <w:sz w:val="28"/>
          <w:lang w:val="ro-RO"/>
        </w:rPr>
        <w:t xml:space="preserve">ţian Serban </w:t>
      </w:r>
      <w:r>
        <w:rPr>
          <w:rFonts w:ascii="Times New Roman" w:hAnsi="Times New Roman"/>
          <w:b/>
          <w:sz w:val="28"/>
          <w:lang w:val="en-US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