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63</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ivind numirea d-lui LISTES VASILE, ca functionar</w:t>
      </w:r>
    </w:p>
    <w:p>
      <w:pPr>
        <w:pStyle w:val="Normal"/>
        <w:widowControl w:val="false"/>
        <w:bidi w:val="0"/>
        <w:ind w:left="0" w:right="0" w:hanging="0"/>
        <w:rPr/>
      </w:pPr>
      <w:r>
        <w:rPr>
          <w:sz w:val="28"/>
          <w:szCs w:val="28"/>
        </w:rPr>
        <w:t xml:space="preserve">                                        </w:t>
      </w:r>
      <w:r>
        <w:rPr>
          <w:sz w:val="28"/>
          <w:szCs w:val="28"/>
        </w:rPr>
        <w:t>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lui LISTES VASILE, având functia de inspector de specialitate I A, în cadrul Consiliului Judetean Cluj ;</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1. Începând cu data de 01.03.2001 d-lui LISTES VASILE, încadrat pe durata nedeterminata în cadrul Consiliului Judetean Cluj se numeste functionar public definitiv  în functia publica de consilier, categoria A, clasa I, gradul 1, în cadrul Serviciului de Informatica Geografica,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1899</Characters>
  <CharactersWithSpaces>16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