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64</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PINTEA CORINA-DAN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PINTEA CORINA-DANA, având functia de inspector de specialitate II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PINTEA CORINA-DANA, încadrata pe durata nedeterminata în cadrul Consiliului Judetean Cluj se numeste functionar public definitiv  în functia publica de executie de inspector de specialitate, categoria A, clasa II, gradul 1, în cadrul Serviciului de Informatica Geografica,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8</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