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6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TOADER GEORGIANA-MARI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OADER MIHAI-ALEXA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55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8-09T08:5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