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T I A      N R. 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pl-PL"/>
        </w:rPr>
        <w:t>din    22 ian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pl-PL"/>
        </w:rPr>
      </w:pPr>
      <w:r>
        <w:rPr>
          <w:rFonts w:ascii="Times New Roman" w:hAnsi="Times New Roman"/>
          <w:b/>
          <w:color w:val="0000FF"/>
          <w:sz w:val="24"/>
          <w:lang w:val="pl-PL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pl-PL"/>
        </w:rPr>
        <w:t>privind convocarea Consiliului Judeţean Cluj în şedinţă ordinară</w:t>
      </w:r>
      <w:r>
        <w:rPr>
          <w:rFonts w:ascii="Times New Roman" w:hAnsi="Times New Roman"/>
          <w:b/>
          <w:color w:val="0000FF"/>
          <w:sz w:val="24"/>
          <w:lang w:val="pl-PL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ublică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pentru miercuri, 30 ianuarie 2008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Tinând cont de prevederile art. 94 din Legea nr. 215/2001, republica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ordinară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miercuri,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30 ianuarie 2008,    ora 13:00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din municipiul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Cluj-Napoca, B-dul 21 Decembrie 1989 nr. 58.</w:t>
      </w:r>
    </w:p>
    <w:p>
      <w:pPr>
        <w:pStyle w:val="Heading1"/>
        <w:keepNext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Heading1"/>
        <w:keepNext w:val="true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are privind repartizarea pe consilii locale a unor sume defalcate din taxa pe valoarea adăugată aprobate prin Legea bugetului de stat pe anul 2008 nr. 388/2007 şi aprobarea bugetului propriu al Consiliului Judeţean Cluj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vind aprobarea Planului de ocupare a funcţiilor publice, pe anul 2008, din aparatul de specialitate al Consiliului Judeţean Cluj şi unităţile subordonate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3.</w:t>
        <w:tab/>
        <w:t>Proiect de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 privind aprobarea documentatiei tehnico - economice «STABILIZARE TERE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I CONSOLIDARE CONSTRUCŢII AFERENTE REZERVORULUI BACIU 5000MC ŞI CONDUCTA DE ALIMENTARE CU APĂ, MUNICIPIUL CLUJ -NAPOCA»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>Proiect de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 privind modificarea şi înlocuirea Anexei la Hotărârea Consiliului Judeţean nr. 232/2007 pentru      aprobarea    Studiului de fezabilitate aferent obiectivului de invest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ii: «STABILIZARE VERSAN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I REABILITARE CONDUCTĂ DE ADUCŢIUNE DN1200 - PRIZĂ BARAJ UHE SOMEŞUL CALD - STAŢIA DE TRATARE A APEI GILĂU »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5.</w:t>
        <w:tab/>
        <w:t>Proiect de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 privind acordarea de către Consiliul Judeţean Cluj ca administrator al pachetului majoritar de acţiuni la SC Clujana SA a mandatului special reprezentantului CJC în AGA la SC Clujana SA în vederea aprobării vânzării unor active şi terenuri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6.</w:t>
        <w:tab/>
        <w:t>Proiect de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 privind aprobarea modificării preţului la apă potabilă şi a tarifului pentru prestarea serviciului de canalizare - epurare ape uzate, solicitate de SC. Compania de Apă Someş SA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7.</w:t>
        <w:tab/>
        <w:t>Proiect de hotărare privind numirea în Consiliul de Administraţie al Şcolii    de Arte şi Meserii „SAMUS” aflată sub autoritatea Consiliului Judeţean Cluj a doamnei Carmen Daniela Neamţu - consilier în cadrul Serviciului Agenţi Economici, Învăţământ, Cultură, Sănătate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8.</w:t>
        <w:tab/>
        <w:t xml:space="preserve">Proiect de hotăr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umirea în consiliul consultativ al Spitalului    Clinic de Pneumoftiziologie „Leon Daniello” Cluj Napoca a d-nei ec. Neamţu Carmen    şi la Spitalul Clinic de Recuperare Cluj Napoca a d-nei ec. Gazsi Rodica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9.</w:t>
        <w:tab/>
        <w:t>Proiect de hotărare privind avizarea Documentaţiei de stabilire şi evaluare a terenului aflat în patrimoniul S.C. "ANTREPRIZĂ REPARAŢII ŞI LUCRĂRI - ARL CLUJ "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cu sediul în municipiul CLUJ-NAPOCA, str. Fabricii, Nr. 131, jud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vederea eliberarii Certificatului de atestare a dreptului de proprietate asupra terenului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0.</w:t>
        <w:tab/>
        <w:t>Proiect de hotărare privind avizarea Documentaţiilor de stabilire şi evaluare a terenurilor aflate în patrimoniul    S.C. "HIDROELECTRICA" S.A - SUCURSALA HIDROCENTRALE CLUJ," cu sediul in Cluj-Napoca, str. Taberei, Nr.1, jud. Cluj,    în vederea avizarii documentatiei pentru obtinerea Certificatului de atestare a dreptului de proprietate asupra terenului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1.</w:t>
        <w:tab/>
        <w:t xml:space="preserve">Proiect de hotărare privind avizarea Documentaţiei de stabilire şi evaluare a terenurilor aflate în patrimoniul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ocietatii Nationale de Transport Gaze Naturale </w:t>
      </w:r>
      <w:r>
        <w:rPr>
          <w:rFonts w:ascii="Symbol" w:hAnsi="Symbol"/>
          <w:b w:val="false"/>
          <w:color w:val="auto"/>
          <w:sz w:val="24"/>
          <w:lang w:val="fr-FR"/>
        </w:rPr>
        <w:t>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RANSGAZ S.A." Medias, cu sediul in localitatea Medias, P-ata C.I. Motas, nr. 1, jud. Sibiu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vederea avizarii documentatiei pentru obtinerea Certificatului de atestare a dreptului de proprietate asupra terenului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2.</w:t>
        <w:tab/>
        <w:t>Proiect de hotărare privind reglementarea situatiei juridice a unei parti din imobilul situat in municipiul Cluj-Napoca P-ta Unirii nr.30, proprietate publică a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3.</w:t>
        <w:tab/>
        <w:t>Proiect de hotărare privind aprobarea trecerii din proprietatea publică a judeţului Cluj si    administrarea    Consiliului Judeţean Cluj - Regia Autonomă de Administrare a Domeniului Public şi Privat a Judeţului Cluj în proprietatea publică a statului şi în administrarea    Ministerului Transporturilor - Compania Naţională de Autostrăzi şi Drumuri Naţionale din România S.A. a sectorului de drum judeţean DJ 108 km 1+650 - 58+550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4.</w:t>
        <w:tab/>
        <w:t>Proiect de hotărare pentru aprobarea mandatării preşedintelui consiliului judeţean să reprezinte Consiliul Judeţean Cluj in litigiile privind reglementarea situaţiei juridice a imobilului situat in municipiul Cluj-Napoca str.Câmpeni nr.7, proprietate publică a Judeţului Cluj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5.</w:t>
        <w:tab/>
        <w:t>Proiect de hotărare pentru abrogarea art.3 din Hotararea    Consiliului Judeten Cluj nr.137/2004 privind aprobarea acordării către S.C. TETAROM S.A. a dreptului de a încheia contracte de concesiune, închiriere, cesiune a dreptului de folosinţă si transmitere a dreptului de superficie cu titlu oneros pentru terenul aferent Parcului Industrial Cluj din cadrul proiectului PHARE RO 0007.02.03.03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6.</w:t>
        <w:tab/>
        <w:t>Proiect de hotărare privind solicitarea de trecere a unui imobil-teren- în suprafaţă de 170 ha din proprietatea publică a Statului Român şi administrarea Ministerului Educaţiei, Cercetării şi Tineretului în proprietatea publică a Judeţului Cluj şi administrarea Consiliului Judeţean Cluj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7.</w:t>
        <w:tab/>
        <w:t>Proiect de hotărare privind aprobarea Bugetului de venituri şi cheltuieli      pe anul 2008 al Regiei Autonome AEROPORTUL   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8.</w:t>
        <w:tab/>
        <w:t xml:space="preserve">Proiect de hotăr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aprobarea Bugetului de venituri şi cheltuieli pe anul 2008 al Societăţii Comerciale ”Centrul Agro Transilvania Cluj”S.A 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9.</w:t>
        <w:tab/>
        <w:t>Proiect de hotărare privind aprobarea Bugetului de venituri şi cheltuieli      pe anul 2008 al Regiei Autonome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20.</w:t>
        <w:tab/>
        <w:t>Proiect de hotărare privind aprobarea Bugetului de venituri şi cheltuieli pe anul 2008 al Societăţii Comerciale TETAROM    S.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357" w:hanging="357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21.</w:t>
        <w:tab/>
        <w:t>Proiect de hotărare privind aprobarea Bugetului de venituri şi cheltuieli pe anul 2008 la RADJ</w:t>
      </w:r>
    </w:p>
    <w:p>
      <w:pPr>
        <w:pStyle w:val="Normal"/>
        <w:bidi w:val="0"/>
        <w:spacing w:before="0" w:after="120"/>
        <w:ind w:left="357" w:hanging="357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22.</w:t>
        <w:tab/>
        <w:t xml:space="preserve">Proiect de hotărare privind aprobarea trecerii    unui imobil - teren - în suprafaţă de 36 mp din domeniul privat al Judeţului Cluj şi administrarea Regiei Autonome a Drumurilor Judeţene Cluj în domeniul public al Comunei Baciu şi administrarea Consiliului Local Baciu 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23.</w:t>
        <w:tab/>
        <w:t>Proiect de hotărare privind aprobarea asocierii dintre Consiliul Judetean Cluj si Consiliul Local al comun ei Apahida in vederea realizarii obiectivului “Spital Regional Clinic de Urgenta si locuinte medici”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4.</w:t>
        <w:tab/>
        <w:t>Informarea privind nivelul de asigurare a securităţii şi a siguranţei civice a comunităţii pe trimestrul IV al anului 2007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5.</w:t>
        <w:tab/>
        <w:t>Planul Strategic cuprinzând principalele obiective ce trebuie îndeplinite de unităţile de poliţie şi indicatorii de performanţă minimali pentru anul 2008</w:t>
      </w:r>
    </w:p>
    <w:p>
      <w:pPr>
        <w:pStyle w:val="Normal"/>
        <w:bidi w:val="0"/>
        <w:spacing w:before="0" w:after="12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6.</w:t>
        <w:tab/>
        <w:t>Divers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Cu luarea măsurilor necesare desfăşurării în bune condiţii a lucrărilor şedinţei s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încredinţează Secretarul Judeţului Cluj    prin Direcţia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ab/>
        <w:tab/>
        <w:tab/>
        <w:tab/>
        <w:tab/>
        <w:tab/>
        <w:tab/>
        <w:tab/>
        <w:tab/>
        <w:t xml:space="preserve">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 R E Ş E D I N T E,                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</w:t>
      </w:r>
      <w:r>
        <w:rPr>
          <w:rFonts w:ascii="Times New Roman" w:hAnsi="Times New Roman"/>
          <w:b/>
          <w:color w:val="auto"/>
          <w:sz w:val="24"/>
          <w:lang w:val="es-ES"/>
        </w:rPr>
        <w:t>-</w:t>
      </w:r>
      <w:r>
        <w:rPr>
          <w:rFonts w:ascii="Times New Roman" w:hAnsi="Times New Roman"/>
          <w:b/>
          <w:color w:val="auto"/>
          <w:sz w:val="24"/>
          <w:lang w:val="ro-RO"/>
        </w:rPr>
        <w:t>Petre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Nicoar</w:t>
      </w:r>
      <w:r>
        <w:rPr>
          <w:rFonts w:ascii="Times New Roman" w:hAnsi="Times New Roman"/>
          <w:b/>
          <w:color w:val="auto"/>
          <w:sz w:val="24"/>
          <w:lang w:val="ro-RO"/>
        </w:rPr>
        <w:t>ă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Măriuca Po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 xml:space="preserve">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