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/>
        <w:t xml:space="preserve">ROMÂNIA </w:t>
        <w:tab/>
        <w:tab/>
        <w:tab/>
        <w:tab/>
        <w:tab/>
        <w:tab/>
        <w:tab/>
        <w:tab/>
        <w:t xml:space="preserve">   Anexa </w:t>
      </w:r>
    </w:p>
    <w:p>
      <w:pPr>
        <w:pStyle w:val="Normal"/>
        <w:rPr/>
      </w:pPr>
      <w:r>
        <w:rPr>
          <w:b/>
          <w:sz w:val="24"/>
          <w:szCs w:val="24"/>
        </w:rPr>
        <w:t>JUDEŢUL CLUJ</w:t>
        <w:tab/>
        <w:tab/>
        <w:tab/>
        <w:tab/>
        <w:tab/>
        <w:tab/>
        <w:t>la Hotărârea nr. 22 /2008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SILIUL JUDEŢEAN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 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BUGETUL DE VENITURI SI CHELTUIELI PE ANUL 2008 </w:t>
      </w:r>
    </w:p>
    <w:p>
      <w:pPr>
        <w:pStyle w:val="Heading2"/>
        <w:rPr/>
      </w:pPr>
      <w:r>
        <w:rPr>
          <w:sz w:val="24"/>
          <w:szCs w:val="24"/>
        </w:rPr>
        <w:t xml:space="preserve">AL S. C. UNIVERS </w:t>
      </w:r>
      <w:r>
        <w:rPr>
          <w:sz w:val="24"/>
          <w:szCs w:val="24"/>
          <w:lang w:val="ro-RO"/>
        </w:rPr>
        <w:t>„T” S.A.</w:t>
      </w:r>
      <w:r>
        <w:rPr>
          <w:sz w:val="24"/>
          <w:szCs w:val="24"/>
        </w:rPr>
        <w:t xml:space="preserve"> CLUJ-NAPOCA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lang w:val="fr-FR"/>
        </w:rPr>
        <w:t xml:space="preserve">                                                                                                                 </w:t>
      </w:r>
      <w:r>
        <w:rPr>
          <w:b/>
        </w:rPr>
        <w:t>RON</w:t>
      </w:r>
    </w:p>
    <w:tbl>
      <w:tblPr>
        <w:tblW w:w="90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40"/>
        <w:gridCol w:w="720"/>
        <w:gridCol w:w="1476"/>
        <w:gridCol w:w="1476"/>
        <w:gridCol w:w="1476"/>
      </w:tblGrid>
      <w:tr>
        <w:trPr/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NDICATOR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d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V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b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07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ede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08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ENITURI TOTALE, din care: rd.2+12+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900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760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9,65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enituri din exploatare, din care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0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2900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3760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29,65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a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Venit. din activitatea de baza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0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2860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3760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31,46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b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Venituri din alte activ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0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40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c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 xml:space="preserve">Venit.din surse bugetare d.c  :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0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-subventii pe prod si activ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0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-subv pt acoperirea dif de pre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0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-transferur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0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-prime acordate de la bug. statulu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0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-alte sume primate de la bug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d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Venituri din fond. specia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Venituri financia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3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 xml:space="preserve">Venituri exceptionale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II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CHELT. TOTALE d.c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Rd.15+35+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2880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3572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24,02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Cheltuieli pt. exploatare d.c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2480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2822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13,79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a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Cheltuieli materia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326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37286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03,53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b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Cheltuieli cu personalul d.c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84200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03614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23,05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-salarii brut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640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804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25,62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-contributie asig.soc.de sta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28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5678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22,48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-ajutor de somaj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3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804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61,84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contr.asig.soc.sanatat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cf.Leg.145/19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51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4824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94,58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 xml:space="preserve">    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-contrib pt accid si boli prof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35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482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37,83</w:t>
            </w:r>
          </w:p>
        </w:tc>
      </w:tr>
      <w:tr>
        <w:trPr>
          <w:trHeight w:val="463" w:hRule="atLeast"/>
        </w:trPr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-varsaminte pt pers. cu handica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23  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54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-fond de garantare 0,2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 xml:space="preserve">24 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5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201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34,40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-contr.pt conc.si indemniz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5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684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36,80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Chelt de expl. cu amortizare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55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71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310,90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d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Chelt.socia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2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8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8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00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e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Cheltuieli de protoc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2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2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00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f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Chelt.reclama publicitat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00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g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helt.cu sponsorizare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h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Tichete de mas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10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12000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109,09                  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i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Alte cheltuieli d.c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3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35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10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81,48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 xml:space="preserve">-impozite sit taxe locale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3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35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10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81,48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-redeventa din cocesiona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3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2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Cheltuieli financia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3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400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750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66,66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3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Cheltuieli exceptiona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3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III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REZULTATUL BRU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3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20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88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940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IV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 SUME DEDUCTIB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TAB.POTRIV.LEGII d.c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3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-fond rezerv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3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100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94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940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V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OPERIREA PIERD.DI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NII PRECEDENT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4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VI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IMPOZIT PE PROFI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4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304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2857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940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VII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FIT DE REPARTIZA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in care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696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002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4,57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ezerve lega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4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40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b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coperirea pierderilor contab.din anii precedent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4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c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 xml:space="preserve">Alte rez.const.ca surse propri de finantare af.prof.din vinzari active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4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d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Alte repartizari prev de leg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4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14264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e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Pana la 10% part.sal.la prof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169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5002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4,55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f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inim 50% dividend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502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g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rofit nerepartiza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4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VIII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SURSE DE FIN. A INVEST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Din care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5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10014264 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970746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Surse propr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5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426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2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Alocatii de la buge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5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3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Credite banca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5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0000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970746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-      intern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5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0000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970746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-      extern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5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4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Alte sur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5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IX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CHELT. PT. INVEST.d.c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5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1001426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970746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Inv. inclusiv. inv. in curs la finele anulu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5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2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Ramburs.rate af.cred.pt.inv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5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26717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-      intern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6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26717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-      extern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6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X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REZERVE din care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15264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4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,58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.Rezerve lega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100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4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40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I.Rezerve statuta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6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III.Alte rezerv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6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14264  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 xml:space="preserve">       </w:t>
            </w:r>
            <w:r>
              <w:rPr>
                <w:b/>
                <w:lang w:val="fr-FR"/>
              </w:rPr>
              <w:t>XI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DATE de FUNDAMENTA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6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Venituri tota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6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2900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3760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29,65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2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 xml:space="preserve">Cost.af.volum.de activitate                                           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6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2880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3572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24,02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3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Nr.progn.de personal la finele anulu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6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7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7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00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4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Nr.mediu pers.total d.c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7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7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7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00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5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Fond de salarii d.c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7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575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743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29,21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a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fond sal.af.post.blocat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7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b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fond.sal.af.cond.OUG.79/2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7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54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55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01,85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-sporuri,adaosuri,prem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1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premiu anu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fond de salarii af.pers.ang.pe baza de contr. indiv. de mun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7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521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677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29,94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6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Castigul mediu lunar /salaria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7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755,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967,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28,09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7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Productiv.muncii pe total pers.mediu in preturi curent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78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4142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5371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129,65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8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Productiv.muncii pe total pers.mediu in prêt.comparab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79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9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Productiv.muncii pe total personal mediu(unit fizice/nr.personal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8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10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Cheltuieli totale la 1000lei venituri tota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81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993.1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95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4,53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11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Plati restante tot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150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preturi curent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50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preturi comparabi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reante restante  tot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preturi curent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500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preturi comparabi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 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ab/>
        <w:tab/>
        <w:tab/>
        <w:tab/>
        <w:tab/>
        <w:tab/>
        <w:tab/>
        <w:t>Contrasemneaz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REŞEDINTE</w:t>
        <w:tab/>
        <w:tab/>
        <w:tab/>
        <w:tab/>
        <w:tab/>
        <w:tab/>
        <w:t>SECRETAR AL JUDEŢULU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Marius Petre Nicoară</w:t>
        <w:tab/>
        <w:tab/>
        <w:tab/>
        <w:tab/>
        <w:tab/>
        <w:tab/>
        <w:t>Măriuca Pop</w:t>
      </w:r>
    </w:p>
    <w:sectPr>
      <w:type w:val="nextPage"/>
      <w:pgSz w:w="11906" w:h="16838"/>
      <w:pgMar w:left="1800" w:right="851" w:gutter="0" w:header="0" w:top="951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55:00Z</dcterms:created>
  <dc:creator>rus.florica</dc:creator>
  <dc:description/>
  <cp:keywords/>
  <dc:language>en-US</dc:language>
  <cp:lastModifiedBy>ioan.iusan</cp:lastModifiedBy>
  <cp:lastPrinted>2008-02-28T08:18:00Z</cp:lastPrinted>
  <dcterms:modified xsi:type="dcterms:W3CDTF">2008-02-28T06:18:00Z</dcterms:modified>
  <cp:revision>10</cp:revision>
  <dc:subject/>
  <dc:title>S C UNIVERS T  SA CLUJ-NAPOCA</dc:title>
</cp:coreProperties>
</file>