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Heading5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ĂRÂREA NR. 22</w:t>
      </w:r>
    </w:p>
    <w:p>
      <w:pPr>
        <w:pStyle w:val="Heading1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    27 februarie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    pe anul 2008 a Societăţii Comerciale UNIVERS „T" S.A.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nalizând proiectul de hotărâre privind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aprobarea bugetului de venituri şi cheltuieli pe anul 2008 a Societăţii Comerciale UNIVERS „T" S.A.    Cluj-Napoca,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ropus de preşedintele Consiliului Judeţean Cluj-domnul Marius-Petre Nicoară;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cuprinse în:</w:t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art. 91 alin. (1) lit. a) din Legea administraţiei publice locale nr. 215/2001, 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art.19 şi art. 44 din Legea privind finanţele publice locale nr. 273/2006, cu modificările şi completările ulterioare;</w:t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Legea bugetului de stat pe anul 2008 nr. 388/2007;</w:t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Ordinul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evederile      art. 44 şi art. 45    coroborate cu cele ale art 94-98 din Legea administraţiei publice locale nr. 215/2001, republicată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15 alin (1) lit. c) din Legea    administraţiei publice locale nr. 215/2001,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Art.1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.      Se aprobă Bugetul de venituri şi cheltuieli    pe anul 2008 a Societăţii Comerciale UNIVERS „T" S.A. Cluj-Napoca, conform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Art.2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 Cu punerea în aplicare a prevederilor prezentei hotărâri se încredinţează preşedintele Consiliului Judeţean Cluj prin Direcţia Economică şi Societatea Comercială UNIVERS „T" S.A.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>Art.3.</w:t>
        <w:tab/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zenta hotărâre se comunică Direcţiei    Economice, Societăţii Comerciale UNIVERS „T" S.A.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