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ROMÂNIA 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US"/>
        </w:rPr>
        <w:t>JUDEŢUL CLUJ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left="360" w:first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OTĂRÂREA    NR. 23</w:t>
      </w:r>
    </w:p>
    <w:p>
      <w:pPr>
        <w:pStyle w:val="Normal"/>
        <w:bidi w:val="0"/>
        <w:ind w:left="360" w:first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    27 februarie 2008</w:t>
      </w:r>
    </w:p>
    <w:p>
      <w:pPr>
        <w:pStyle w:val="Normal"/>
        <w:bidi w:val="0"/>
        <w:ind w:left="360" w:firstLine="36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privind avizarea Documentaţiei de stabilire şi evaluare a terenurilor aflate în patrimoniul    S.C. "HIDROELECTRICA" S.A - SUCURSALA HIDROCENTRALE CLUJ" cu sediul in Cluj-Napoca str. Taberei nr.1, judeţul Cluj,    în vederea obtinerii Certificatului de atestare a dreptului de proprietate asupra terenulu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avizarea Documentaţiei de stabilire şi evaluare a terenurilor aflate în patrimoniul S.C. "HIDROELECTRICA" S.A - SUCURSALA HIDROCENTRALE CLUJ" cu sediul in Cluj-Napoca str. Taberei nr.1, judeţul Cluj,    în vederea obtinerii Certificatului de atestare a dreptului de proprietate asupra terenului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ropus de preşedintele Consiliului Judeţean Cluj - domnul Marius-Petre Nicoară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vând în vedere: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prevederile H.G. nr. 834/1991 privind stabilirea şi evaluarea unor terenuri deţinute de societaţile comerciale cu capital de stat, cu completările şi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Criteriile privind stabilirea şi evaluarea terenurilor aflate în patrimoniul societaţilor comerciale cu capital de stat nr. 2665, 1/C/311 din 28.02.1992, cu modificările s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prevederile art. 91 alin. (1) lit. f)    din Legea administraţiei    publice locale    nr. 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,    art. 45 coroborate cu art. 94 - art. 98 din Legea administraţiei publice locale nr. 215/2001, republicată;</w:t>
      </w:r>
    </w:p>
    <w:p>
      <w:pPr>
        <w:pStyle w:val="Normal"/>
        <w:bidi w:val="0"/>
        <w:spacing w:before="0" w:after="120"/>
        <w:ind w:firstLine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În    temeiul    drepturilor    conferite    prin    art.    115    alin.    (1)    lit.    c)    din Legea   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h o t ă r a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Se    avizează Documentaţia de stabilire şi evaluare a terenurilor aflate în patrimoniul S.C. "HIDROELECTRICA" S.A - SUCURSALA HIDROCENTRALE CLUJ", pentru incintele prezentate în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nex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are face parte integrantă din prezenta hotărâre, în vederea obtinerii Certificatului de atestare a dreptului de proprietate asupra teren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rt.2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.</w:t>
        <w:tab/>
        <w:t>Cu punerea în aplicare a prevederilor prezentei hotărâri se încredinţează Preşedintele Consiliului Judeţean Cluj prin Direcţia de Urbanism şi S.C. "HIDROELECTRICA" S.A - SUCURSALA HIDROCENTRALE CLUJ" cu sediul in Cluj-Napoca, str. Taberei nr.1.</w:t>
      </w:r>
    </w:p>
    <w:p>
      <w:pPr>
        <w:pStyle w:val="Normal"/>
        <w:bidi w:val="0"/>
        <w:ind w:left="5760"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. Prezenta    hotărâre se comunică Direcţiei de Urbanism, S.C. "HIDROELECTRICA" S.A - SUCURSALA HIDROCENTRALE CLUJ" şi Instituţiei Prefectului Judeţului Cluj.</w:t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0"/>
          <w:u w:val="none"/>
          <w:lang w:val="en-US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ROMÂNIA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JUDEŢUL CLUJ</w:t>
        <w:tab/>
        <w:tab/>
        <w:tab/>
        <w:tab/>
        <w:tab/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nex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CONSILIUL JUDEŢEAN</w:t>
        <w:tab/>
        <w:tab/>
        <w:tab/>
        <w:t>                                                              la Hotărârea nr. 23 /2008</w:t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2118"/>
        <w:gridCol w:w="1982"/>
        <w:gridCol w:w="206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Nr. Ct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Denumirea incinte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Adresa incintei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Suprafaţa incintei pentru care se solicita Certificat de Atestare a Dreptului de Proprietate Asupra Terenurilor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ta indiviz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ta exclusiv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Front Racad, captare si drum acce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m. Sacuieu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11.386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Captare Alunis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m. Sacuieu   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1.760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Captare Mona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m. Sacuieu   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-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3.590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aptare Banisor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m. Sacuieu   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840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aptare Rujet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m. Sacuieu   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1.030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aptare Rogojelu (Valea lui Serp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m. Sacuieu   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1.800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7.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Acumulare Sacuieu, statie de pompe, Statie de 110 Kv si platforma exterioara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m. Margau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179.338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nducta refulare Sacuieu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m. Margau   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9.021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Bloc interventie Scrind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m. Margau Loc. Scrind - Frasinet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1.641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1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aptare somes Rece I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m. Gilau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14.152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11.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entrala Hidroelectrica Gilau I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Com. Gilau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234.574 mp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