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                 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jc w:val="left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25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7 februarie 2008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parteneriatului Consiliului Judeţean Cluj cu Federaţia Aragoneză a Municipiilor, Regiunilor şi Provinciilor din Spania, Regiunea Aufbauwerk Leipzig din Germania, Regiunea Malopolska din Polonia, Regiunea Macedonia de Vest din Grecia şi Asociaţia Naţională a Municipiilor din Bulgaria, în scopul implementării proiectului SMART+ în cadrul Programului INTERREG IV C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arteneriatului Consiliului Judeţean Cluj cu Federaţia Aragoneză a Municipiilor, Regiunilor şi Provinciilor din Spania, Regiunea Aufbauwerk Leipzig din Germania, Regiunea Malopolska din Polonia, Regiunea Macedonia de Vest din Grecia şi Asociaţia Naţională a Municipiilor din Bulgaria, în scopul implementării proiectului SMART+ în cadrul Programului INTERREG IV C, propus de preşedintele Consiliului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roiectul SMART+ </w:t>
      </w: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Management sustenabil al tranziţiei regionale”;</w:t>
      </w:r>
    </w:p>
    <w:p>
      <w:pPr>
        <w:pStyle w:val="Normal"/>
        <w:tabs>
          <w:tab w:val="clear" w:pos="720"/>
          <w:tab w:val="left" w:pos="748" w:leader="none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Manualul Programului INTERREG IV C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35 din Legea finanţelor publice locale nr. 273/2006, cu modifi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prevederile art. 91 alin. (6) lit. a) şi c) din Legea administraţiei publice locale nr. 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215/2001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sz w:val="24"/>
          <w:lang w:val="ro-RO"/>
        </w:rPr>
        <w:t>Se aprobă parteneriatul Consiliului Judeţean Cluj cu Federaţia Aragoneză a Municipiilor, Regiunilor şi Provinciilor din Spania, Regiunea Aufbauwerk Leipzig din Germania, Regiunea Malopolska din Polonia, Regiunea Macedonia de Vest din Grecia şi Asociaţia Naţională a Municipiilor din Bulgaria, în scopul implementării proiectului SMART+ în cadrul Programului INTERREG IV C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sz w:val="24"/>
          <w:lang w:val="ro-RO"/>
        </w:rPr>
        <w:t>În cazul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finanţării proiectului SMART+ prin Programul INTERREG IV C, se aprobă participarea Consiliului Judeţean Cluj la cofinanţarea proiectului, cu suma de 90.000 Euro, echivalentul în lei, eşalonată pe perioada de implementare 2008-2012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 Direcţia de Administraţie Publică şi Juridică, Direcţia Economică şi Direcţia Tehnică - Serviciul Dezvoltare Regională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Direcţiei de Administraţie Publică şi Juridică, Direcţiei Economice, Direcţiei Tehnice - Serviciul Dezvoltare Regională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          </w:t>
      </w:r>
      <w:r>
        <w:rPr>
          <w:rFonts w:ascii="Times New Roman" w:hAnsi="Times New Roman"/>
          <w:b/>
          <w:sz w:val="24"/>
          <w:lang w:val="es-ES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>                Contrasemnează</w:t>
      </w:r>
      <w:r>
        <w:rPr>
          <w:rFonts w:ascii="Times New Roman" w:hAnsi="Times New Roman"/>
          <w:b/>
          <w:sz w:val="24"/>
          <w:lang w:val="ro-RO"/>
        </w:rPr>
        <w:t>:</w:t>
      </w:r>
    </w:p>
    <w:p>
      <w:pPr>
        <w:pStyle w:val="Normal"/>
        <w:bidi w:val="0"/>
        <w:ind w:left="915" w:hanging="0"/>
        <w:jc w:val="both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PREŞEDINTE,</w:t>
        <w:tab/>
        <w:t xml:space="preserve">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</w:t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b/>
          <w:sz w:val="24"/>
          <w:lang w:val="es-ES"/>
        </w:rPr>
        <w:t>Măriuca Pop</w:t>
      </w: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