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3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6 august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t>FÜLÖP MARIN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40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8-09T09:00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