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</w:t>
      </w:r>
      <w:r>
        <w:rPr>
          <w:b/>
          <w:bCs/>
          <w:sz w:val="28"/>
          <w:szCs w:val="28"/>
          <w:lang w:val="ro-RO"/>
        </w:rPr>
        <w:t>H O T A R A R E A   N R.  3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ro-RO"/>
        </w:rPr>
        <w:t>din 23 iun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</w:t>
      </w:r>
      <w:r>
        <w:rPr>
          <w:b/>
          <w:bCs/>
          <w:sz w:val="28"/>
          <w:szCs w:val="28"/>
          <w:lang w:val="ro-RO"/>
        </w:rPr>
        <w:t>privind constituirea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onsiliul Judetean Cluj, intrunit in sedinta de constituire, ca urmare a alegerilor locale din 04 iunie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Tinand cont de prevederile Hotararii Consiliului Judetean Cluj nr. 37/2000 prin care au fost validate mandatele consilierilor judeteni alesi la 04 iunie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Fiind indeplinite prevederile art. 17 alin. 5 si art. 18 allin. 1 din Legea nr. 69/1991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In temeiul drepturilor conferite prin art. 18 alin. 3 si art. 66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 1. Se declara legal constituit Consiliul Judetean Cluj, in a carui componenta sunt cuprinsi 45 de consilieri judeteni alesi la 04 iunie 2000, cu sediul in Palatul administrativ, situat in municipiul Cluj-Napoca, B-dul 21 Decembrie 1989 nr. 5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2. In urmatoarea sedinta a Consiliului Judetean se va adopta Regulamentul propriu de function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 3. Prezenta hotarare va fi comunicata potrivit prevederilor cuprinse in art. 35 alin. 1 lit. "h" din Legea nr. 69/1991, forma republicat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Prefectului judetului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Directiei Generale de Coordonare si Organiz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- Serviciilor publice, institutiilor si societatiilor comerciale aflate sub autoritatea Consiliului Judetean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 xml:space="preserve">PRESEDINTE DE SEDINTA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Victor-Romulus Constantinescu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 E C R E T A R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6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