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2583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829480"/>
                          <a:chOff x="0" y="0"/>
                          <a:chExt cx="92584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3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4120" y="296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4120" y="296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4120" y="296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3360" y="5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22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255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245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32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40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40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720" y="132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132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720" y="214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720" y="214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720" y="214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3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3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32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3360" y="5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0800" y="173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0800" y="173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0800" y="173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8280" y="122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864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5240" y="122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4320" y="81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5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204480"/>
                            <a:ext cx="11113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recto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9760" y="920160"/>
                            <a:ext cx="11113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conom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147400"/>
                            <a:ext cx="102888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laţ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bibliotecare, marketing şi biblioteca mobil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431360"/>
                            <a:ext cx="91440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anciar -contabili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şi resurse umane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431360"/>
                            <a:ext cx="9208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6120" y="1380600"/>
                            <a:ext cx="88200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telier  de legat carte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0640" y="1840320"/>
                            <a:ext cx="7516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grijitor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0640" y="2300760"/>
                            <a:ext cx="7516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ransport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0640" y="2760840"/>
                            <a:ext cx="7516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ntretin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920160"/>
                            <a:ext cx="11106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de speciali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1360"/>
                            <a:ext cx="11430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unicare a colecţiilor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+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31360"/>
                            <a:ext cx="808920" cy="7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zvoltare şi  prelucr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colecţiilo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+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431360"/>
                            <a:ext cx="7704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r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formatizar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351880"/>
                            <a:ext cx="1088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ecţia pentru copii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760840"/>
                            <a:ext cx="108828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Adulţi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192920"/>
                            <a:ext cx="1088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de artă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601880"/>
                            <a:ext cx="1088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liala Bibliosan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5062320"/>
                            <a:ext cx="1088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liala „Traian Brad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+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522040"/>
                            <a:ext cx="114300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liala Zorilor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38080"/>
                            <a:ext cx="457200" cy="6134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347760"/>
                              <a:gd name="textAreaBottom" fmla="*/ 335160 h 34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70"/>
                                </a:lnTo>
                                <a:arcTo wR="3600" hR="3600" stAng="10800000" swAng="-5400000"/>
                                <a:lnTo>
                                  <a:pt x="18000" y="289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ala  de  lectură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38080"/>
                            <a:ext cx="8002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Referinţe, inf. bibliografice şi colecţii specia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47400"/>
                            <a:ext cx="6858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hiziţii 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zvoltar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556360"/>
                            <a:ext cx="68580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videnţă, şi prelucr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+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272040"/>
                            <a:ext cx="6858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oz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legal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06720"/>
                            <a:ext cx="1111320" cy="306720"/>
                          </a:xfrm>
                          <a:prstGeom prst="roundRect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6720"/>
                            <a:ext cx="11113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 ştiinţif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40320"/>
                            <a:ext cx="57168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56360"/>
                            <a:ext cx="11430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Informare Locală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67560"/>
                            <a:ext cx="11430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Public de Informare NATO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578760"/>
                            <a:ext cx="11430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Public de Info. Europeană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090680"/>
                            <a:ext cx="114300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merican Corn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920160"/>
                            <a:ext cx="8827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er jurid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76520"/>
                            <a:ext cx="1088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mprumut  literatură universală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86200"/>
                            <a:ext cx="108828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mprumut  ştiinţe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67560"/>
                            <a:ext cx="10882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mprumut literatură română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45160"/>
                            <a:ext cx="1028880" cy="20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nscrieri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5029200"/>
                            <a:ext cx="22802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OTAL PERSONAL = 97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N CARE: - 77 personal de speciali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-  6 administrati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-14 de întreţine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59pt" coordorigin="0,0" coordsize="14580,9180">
                <v:rect id="shape_0" stroked="f" o:allowincell="f" style="position:absolute;left:0;top:0;width:1457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8" stroked="t" o:allowincell="f" style="position:absolute;left:900;top:28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2022;top:4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2022;top:4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2022;top:4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7895;top:8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4770;top:35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4770;top:40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4770;top:38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4770;top:38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4680;top:20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7020;top: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8820;top: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3601;top:2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5" stroked="t" o:allowincell="f" style="position:absolute;left:5760;top:20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7116;top:3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7116;top:3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7116;top:33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900;top:28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900;top:2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900;top:2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900;top:28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900;top:2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900;top:2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4049;top:19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4050;top:20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4049;top:19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7895;top:8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12064;top:2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3" stroked="t" o:allowincell="f" style="position:absolute;left:12064;top:27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12064;top:2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12060;top:19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2061;top:19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12024;top:19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9361;top:12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7920;top:8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0" stroked="t" o:allowincell="f" style="position:absolute;left:7020;top:322;width:174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recto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1" stroked="t" o:allowincell="f" style="position:absolute;left:11149;top:1449;width:174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conom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2" stroked="t" o:allowincell="f" style="position:absolute;left:8640;top:3382;width:1619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laţ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bibliotecare, marketing şi biblioteca mobil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3" stroked="t" o:allowincell="f" style="position:absolute;left:9720;top:2254;width:143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anciar -contabili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şi resurse umane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4" stroked="t" o:allowincell="f" style="position:absolute;left:11340;top:2254;width:1449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5" stroked="t" o:allowincell="f" style="position:absolute;left:13191;top:2174;width:138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telier  de legat carte </w:t>
                        </w:r>
                        <w:r>
                          <w:rPr>
                            <w:kern w:val="2"/>
                            <w:sz w:val="18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6" stroked="t" o:allowincell="f" style="position:absolute;left:12316;top:2898;width:1183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grijitor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7" stroked="t" o:allowincell="f" style="position:absolute;left:12316;top:3623;width:1183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ransport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8" stroked="t" o:allowincell="f" style="position:absolute;left:12316;top:4348;width:1183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ntretiner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9" stroked="t" o:allowincell="f" style="position:absolute;left:3174;top:1449;width:174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de specialit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0" stroked="t" o:allowincell="f" style="position:absolute;left:0;top:2254;width:179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unicare a colecţiilor </w:t>
                        </w:r>
                        <w:r>
                          <w:rPr>
                            <w:kern w:val="2"/>
                            <w:sz w:val="18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+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1" stroked="t" o:allowincell="f" style="position:absolute;left:6480;top:2254;width:1273;height:11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zvoltare şi  prelucr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colecţiilor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+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2" stroked="t" o:allowincell="f" style="position:absolute;left:7920;top:2254;width:1212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r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formatizare 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3" stroked="t" o:allowincell="f" style="position:absolute;left:1166;top:3704;width:171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ecţia pentru copii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4" stroked="t" o:allowincell="f" style="position:absolute;left:1166;top:4348;width:1713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Adulţi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8" stroked="t" o:allowincell="f" style="position:absolute;left:1166;top:6603;width:171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de artă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9" stroked="t" o:allowincell="f" style="position:absolute;left:1166;top:7247;width:171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liala Bibliosan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0" stroked="t" o:allowincell="f" style="position:absolute;left:1166;top:7972;width:171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liala „Traian Brad”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+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1" stroked="t" o:allowincell="f" style="position:absolute;left:1080;top:8696;width:1799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liala Zorilor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2" stroked="t" o:allowincell="f" style="position:absolute;left:5400;top:2737;width:71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ala  de  lectură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3" stroked="t" o:allowincell="f" style="position:absolute;left:3060;top:2737;width:125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Referinţe, inf. bibliografice şi colecţii speciale 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4" stroked="t" o:allowincell="f" style="position:absolute;left:7380;top:3382;width:107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hiziţii 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zvoltare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5" stroked="t" o:allowincell="f" style="position:absolute;left:7380;top:4026;width:107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videnţă, şi prelucr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+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6" stroked="t" o:allowincell="f" style="position:absolute;left:7380;top:5153;width:107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oz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legal </w:t>
                        </w:r>
                        <w:r>
                          <w:rPr>
                            <w:kern w:val="2"/>
                            <w:sz w:val="18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7" stroked="t" o:allowincell="f" style="position:absolute;left:9900;top:483;width:174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8" stroked="t" o:allowincell="f" style="position:absolute;left:4140;top:483;width:174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0" stroked="t" o:allowincell="f" style="position:absolute;left:4320;top:2898;width:89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1" stroked="t" o:allowincell="f" style="position:absolute;left:5040;top:4026;width:179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Informare Locală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2" stroked="t" o:allowincell="f" style="position:absolute;left:5040;top:4831;width:179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Public de Informare NATO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3" stroked="t" o:allowincell="f" style="position:absolute;left:5040;top:5636;width:179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Public de Info. Europeană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4" stroked="t" o:allowincell="f" style="position:absolute;left:5040;top:6442;width:179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merican Corn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5" stroked="t" o:allowincell="f" style="position:absolute;left:13140;top:1449;width:1389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er jurid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7" stroked="t" o:allowincell="f" style="position:absolute;left:2520;top:5475;width:171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mprumut  literatură universală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9" stroked="t" o:allowincell="f" style="position:absolute;left:2520;top:6120;width:1713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mprumut  ştiinţe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03" stroked="t" o:allowincell="f" style="position:absolute;left:2520;top:4831;width:1713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mprumut literatură română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07" stroked="t" o:allowincell="f" style="position:absolute;left:1260;top:3221;width:1619;height: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nscrieri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79;top:7920;width:3590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OTAL PERSONAL = 97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N CARE: - 77 personal de speciali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-  6 administrati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-14 de întreţine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65200</wp:posOffset>
                </wp:positionV>
                <wp:extent cx="914400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JUDEŢUL CLUJ                                                                                                                                                               Anexa nr. 13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b/>
                                <w:b/>
                                <w:bC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it-IT"/>
                              </w:rPr>
                              <w:t>CONSILIUL JUDEŢEAN                                                                                                                                       la Hotărârea nr. 30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ORGANIGR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BIBLIOTECII  JUD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ENE « OCTAVIAN GOGA » CLUJ   PE  ANU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84.2pt;mso-wrap-distance-left:9.05pt;mso-wrap-distance-right:9.05pt;mso-wrap-distance-top:0pt;mso-wrap-distance-bottom:0pt;margin-top:-7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Heading2"/>
                        <w:ind w:firstLine="708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it-IT"/>
                        </w:rPr>
                        <w:t>JUDEŢUL CLUJ                                                                                                                                                               Anexa nr. 13</w:t>
                      </w:r>
                    </w:p>
                    <w:p>
                      <w:pPr>
                        <w:pStyle w:val="Heading2"/>
                        <w:ind w:firstLine="708"/>
                        <w:rPr>
                          <w:b/>
                          <w:b/>
                          <w:bCs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lang w:val="it-IT"/>
                        </w:rPr>
                        <w:t>CONSILIUL JUDEŢEAN                                                                                                                                       la Hotărârea nr. 30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b/>
                          <w:bCs/>
                          <w:szCs w:val="24"/>
                          <w:lang w:val="it-IT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 xml:space="preserve">ORGANIGR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BIBLIOTECII  JUDE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Ţ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ENE « OCTAVIAN GOGA » CLUJ   PE  ANUL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939155</wp:posOffset>
                </wp:positionV>
                <wp:extent cx="6403975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_New;Times New Roman"/>
                                <w:lang w:val="es-E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PREŞEDINTE,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>SECRETAR AL JUDEŢULU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Times_New;Times New Roman"/>
                                <w:b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Marius-Petre Nicoară                                                                   Măriuca P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57.05pt;mso-wrap-distance-left:9.05pt;mso-wrap-distance-right:9.05pt;mso-wrap-distance-top:0pt;mso-wrap-distance-bottom:0pt;margin-top:46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 xml:space="preserve">                                                                                                   </w:t>
                      </w:r>
                      <w:r>
                        <w:rPr>
                          <w:b/>
                          <w:lang w:val="es-ES"/>
                        </w:rPr>
                        <w:t>Contrasemnează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Times_New;Times New Roman"/>
                          <w:lang w:val="es-ES"/>
                        </w:rPr>
                        <w:t xml:space="preserve">                   </w:t>
                      </w:r>
                      <w:r>
                        <w:rPr>
                          <w:b/>
                          <w:lang w:val="es-ES"/>
                        </w:rPr>
                        <w:t>PREŞEDINTE,</w:t>
                        <w:tab/>
                      </w:r>
                      <w:r>
                        <w:rPr>
                          <w:lang w:val="es-E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lang w:val="es-ES"/>
                        </w:rPr>
                        <w:t>SECRETAR AL JUDEŢULUI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Times_New;Times New Roman"/>
                          <w:b/>
                          <w:lang w:val="es-ES"/>
                        </w:rPr>
                        <w:t xml:space="preserve">            </w:t>
                      </w:r>
                      <w:r>
                        <w:rPr>
                          <w:b/>
                          <w:lang w:val="es-ES"/>
                        </w:rPr>
                        <w:t>Marius-Petre Nicoară                                                                   Măriuca P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_New;Times New Roman" w:hAnsi="Times_New;Times New Roman" w:eastAsia="Times New Roman" w:cs="Times_New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9:00Z</dcterms:created>
  <dc:creator>sorina</dc:creator>
  <dc:description/>
  <cp:keywords/>
  <dc:language>en-US</dc:language>
  <cp:lastModifiedBy>ioan.iusan</cp:lastModifiedBy>
  <cp:lastPrinted>2008-02-28T08:37:00Z</cp:lastPrinted>
  <dcterms:modified xsi:type="dcterms:W3CDTF">2008-02-28T06:37:00Z</dcterms:modified>
  <cp:revision>7</cp:revision>
  <dc:subject/>
  <dc:title> </dc:title>
</cp:coreProperties>
</file>