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1485900</wp:posOffset>
                </wp:positionV>
                <wp:extent cx="9844405" cy="63969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4560" cy="6396840"/>
                          <a:chOff x="0" y="0"/>
                          <a:chExt cx="9844560" cy="6396840"/>
                        </a:xfrm>
                      </wpg:grpSpPr>
                      <wpg:grpSp>
                        <wpg:cNvGrpSpPr/>
                        <wpg:grpSpPr>
                          <a:xfrm>
                            <a:off x="73080" y="2021040"/>
                            <a:ext cx="9486360" cy="43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8240" y="0"/>
                              <a:ext cx="8411760" cy="188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02080" y="0"/>
                                <a:ext cx="215640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IRECTOR EXECUTI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1120" y="34884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85720"/>
                                <a:ext cx="8411760" cy="13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5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4000" y="709920"/>
                                  <a:ext cx="2550240" cy="59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 xml:space="preserve">COMPARTIMEN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RESURSE UMA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709920"/>
                                  <a:ext cx="2827800" cy="59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 xml:space="preserve">COMPARTIMEN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TEHNI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8160" y="709920"/>
                                  <a:ext cx="2612880" cy="59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 xml:space="preserve">COMPARTIMEN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FINANCIAR CONTABI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3360" y="709920"/>
                                  <a:ext cx="6084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3360" y="989280"/>
                                  <a:ext cx="6084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3200" y="709920"/>
                                  <a:ext cx="6084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3200" y="989280"/>
                                  <a:ext cx="6084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960" y="709920"/>
                                  <a:ext cx="6084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960" y="989280"/>
                                  <a:ext cx="6084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0400" y="0"/>
                                  <a:ext cx="0" cy="71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7880" y="0"/>
                                  <a:ext cx="0" cy="71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000" y="0"/>
                                  <a:ext cx="0" cy="71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000800" y="585720"/>
                              <a:ext cx="1440" cy="165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45680"/>
                              <a:ext cx="9486360" cy="21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5480" y="0"/>
                                <a:ext cx="85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4240"/>
                                <a:ext cx="9486360" cy="17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4600" cy="17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4600" cy="11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CENTRU 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PROT. PL. CLU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4040"/>
                                    <a:ext cx="89460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0920"/>
                                    <a:ext cx="8946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3880" y="0"/>
                                  <a:ext cx="894600" cy="17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4600" cy="11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CENTRU 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PROT. PL. TURD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4040"/>
                                    <a:ext cx="89460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0920"/>
                                    <a:ext cx="8946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7400" y="0"/>
                                  <a:ext cx="894600" cy="17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4600" cy="11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CENTRU 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PROT. PL. DEJ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4040"/>
                                    <a:ext cx="89460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0920"/>
                                    <a:ext cx="8946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1280" y="0"/>
                                  <a:ext cx="894600" cy="17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4600" cy="11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CENTRU 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PROT. PL. HUEDI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4040"/>
                                    <a:ext cx="89460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0920"/>
                                    <a:ext cx="8946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0"/>
                                  <a:ext cx="894600" cy="17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4600" cy="11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PUNCT 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LUCRU GHERL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4040"/>
                                    <a:ext cx="89460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0920"/>
                                    <a:ext cx="8946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9400" y="0"/>
                                  <a:ext cx="894600" cy="17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4600" cy="11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PUNCT 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LUCRU MOCI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4040"/>
                                    <a:ext cx="89460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0920"/>
                                    <a:ext cx="8946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3280" y="0"/>
                                  <a:ext cx="894600" cy="17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4600" cy="11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PUNCT 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LUCRU SÂNPAU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4040"/>
                                    <a:ext cx="89460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0920"/>
                                    <a:ext cx="8946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17880" y="0"/>
                                  <a:ext cx="894600" cy="17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4600" cy="11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 xml:space="preserve">PUNCT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LUCRU VULTUREN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4040"/>
                                    <a:ext cx="89460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0920"/>
                                    <a:ext cx="8946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91400" y="0"/>
                                  <a:ext cx="894600" cy="17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4600" cy="11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PUNCT 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LUCRU ICLO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4040"/>
                                    <a:ext cx="89460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0920"/>
                                    <a:ext cx="8946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8920" y="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720" y="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0" y="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7480" y="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1720" y="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0" y="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9480" y="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3720" y="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960" y="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55000" y="0"/>
                            <a:ext cx="178956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Anexa nr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a Hotărârea  nr. 30</w:t>
                                <w:softHyphen/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91040" cy="22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CL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JUDEŢ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117pt;width:775.15pt;height:503.7pt" coordorigin="-684,-2340" coordsize="15503,10074">
                <v:group id="shape_0" style="position:absolute;left:-569;top:842;width:14938;height:6891">
                  <v:group id="shape_0" style="position:absolute;left:1066;top:842;width:13246;height:297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164;top:842;width:3395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TOR EXECU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16,1392" to="6816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66;top:1765;width:13246;height:2051">
                      <v:line id="shape_0" from="1066,1765" to="12022,1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70;top:2883;width:4015;height:9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SURSE UMA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90;top:2883;width:4452;height:9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HNI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97;top:2883;width:4114;height:9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NANCIAR CONTABI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55;top:2883;width:957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55;top:3323;width:957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71;top:2883;width:957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71;top:3323;width:957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85;top:2883;width:957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85;top:3323;width:957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59,1765" to="12059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1,1765" to="7661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9,1765" to="3489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007,1765" to="1008,4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569;top:4379;width:14938;height:3355">
                    <v:line id="shape_0" from="164,4379" to="13637,4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569;top:4937;width:14938;height:2797">
                      <v:group id="shape_0" style="position:absolute;left:-569;top:4937;width:1409;height:2797">
                        <v:shape id="shape_0" fillcolor="white" stroked="t" o:allowincell="f" style="position:absolute;left:-569;top:4937;width:1408;height:18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ENTRU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OT. PL. CLUJ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569;top:6801;width:1408;height:3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569;top:7174;width:1408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22;top:4937;width:1409;height:2797">
                        <v:shape id="shape_0" fillcolor="white" stroked="t" o:allowincell="f" style="position:absolute;left:1122;top:4937;width:1408;height:18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ENTRU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OT. PL. TUR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22;top:6801;width:1408;height:3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22;top:7174;width:1408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13;top:4937;width:1409;height:2797">
                        <v:shape id="shape_0" fillcolor="white" stroked="t" o:allowincell="f" style="position:absolute;left:2813;top:4937;width:1408;height:18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ENTRU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OT. PL. D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13;top:6801;width:1408;height:3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13;top:7174;width:1408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04;top:4937;width:1409;height:2797">
                        <v:shape id="shape_0" fillcolor="white" stroked="t" o:allowincell="f" style="position:absolute;left:4504;top:4937;width:1408;height:18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ENTRU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OT. PL. HUED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04;top:6801;width:1408;height:3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04;top:7174;width:1408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96;top:4937;width:1409;height:2797">
                        <v:shape id="shape_0" fillcolor="white" stroked="t" o:allowincell="f" style="position:absolute;left:6196;top:4937;width:1408;height:18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UNCT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LUCRU GHER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96;top:6801;width:1408;height:3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96;top:7174;width:1408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87;top:4937;width:1409;height:2797">
                        <v:shape id="shape_0" fillcolor="white" stroked="t" o:allowincell="f" style="position:absolute;left:7887;top:4937;width:1408;height:18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UNCT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LUCRU MOC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887;top:6801;width:1408;height:3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887;top:7174;width:1408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578;top:4937;width:1409;height:2797">
                        <v:shape id="shape_0" fillcolor="white" stroked="t" o:allowincell="f" style="position:absolute;left:9578;top:4937;width:1408;height:18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UNCT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LUCRU SÂNPA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78;top:6801;width:1408;height:3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78;top:7174;width:1408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270;top:4937;width:1409;height:2797">
                        <v:shape id="shape_0" fillcolor="white" stroked="t" o:allowincell="f" style="position:absolute;left:11270;top:4937;width:1408;height:18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PUNC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LUCRU VULTURE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270;top:6801;width:1408;height:3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270;top:7174;width:1408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961;top:4937;width:1409;height:2797">
                        <v:shape id="shape_0" fillcolor="white" stroked="t" o:allowincell="f" style="position:absolute;left:12961;top:4937;width:1408;height:18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UNCT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LUCRU ICL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961;top:6801;width:1408;height:3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961;top:7174;width:1408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138,4379" to="138,4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6,4379" to="1856,4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7,4379" to="3547,4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8,4379" to="5238,4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4379" to="6930,4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1,4379" to="8621,4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12,4379" to="10312,4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4,4379" to="12004,4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39,4379" to="13639,4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001;top:-2340;width:2817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Anexa nr.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a Hotărârea  nr. 30</w:t>
                          <w:softHyphen/>
                          <w:softHyphen/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20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4;top:-2340;width:3607;height:3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CLU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JUDEŢE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fr-FR"/>
        </w:rPr>
        <w:t>ORGANIGRAMA ŞI NUMĂRUL DE PERSONAL L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ERVICIUL PUBLIC DE PROTECŢIE A PLANTELOR CLUJ PE ANUL 2008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ro-RO"/>
        </w:rPr>
        <w:t xml:space="preserve">Total personal </w:t>
        <w:tab/>
        <w:tab/>
        <w:t xml:space="preserve">                   </w:t>
        <w:tab/>
        <w:t xml:space="preserve">  =  23</w:t>
      </w:r>
    </w:p>
    <w:p>
      <w:pPr>
        <w:pStyle w:val="Normal"/>
        <w:rPr/>
      </w:pPr>
      <w:r>
        <w:rPr>
          <w:lang w:val="ro-RO"/>
        </w:rPr>
        <w:t>din care:  - Funcţii de conducere</w:t>
        <w:tab/>
        <w:t xml:space="preserve">  =  1</w:t>
      </w:r>
    </w:p>
    <w:p>
      <w:pPr>
        <w:pStyle w:val="Normal"/>
        <w:rPr/>
      </w:pPr>
      <w:r>
        <w:rPr>
          <w:lang w:val="ro-RO"/>
        </w:rPr>
        <w:t xml:space="preserve">                </w:t>
      </w:r>
      <w:r>
        <w:rPr>
          <w:lang w:val="ro-RO"/>
        </w:rPr>
        <w:t>- Funcţii publice de execuţie =  5</w:t>
      </w:r>
    </w:p>
    <w:p>
      <w:pPr>
        <w:pStyle w:val="Normal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- Personal contractual </w:t>
        <w:tab/>
        <w:t xml:space="preserve">  =  17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ab/>
      </w:r>
      <w:r>
        <w:rPr>
          <w:lang w:val="de-DE"/>
        </w:rPr>
        <w:tab/>
        <w:tab/>
        <w:tab/>
        <w:tab/>
        <w:tab/>
        <w:tab/>
        <w:t xml:space="preserve">                                               </w:t>
      </w:r>
      <w:r>
        <w:rPr>
          <w:b/>
          <w:lang w:val="es-ES"/>
        </w:rPr>
        <w:t>Contrasemnează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</w:t>
      </w:r>
      <w:r>
        <w:rPr>
          <w:b/>
          <w:lang w:val="es-ES"/>
        </w:rPr>
        <w:t>Marius-Petre Nicoară                                                   Măriuca Pop</w:t>
      </w:r>
    </w:p>
    <w:sectPr>
      <w:type w:val="nextPage"/>
      <w:pgSz w:orient="landscape" w:w="16838" w:h="11906"/>
      <w:pgMar w:left="1418" w:right="141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7:00Z</dcterms:created>
  <dc:creator>Oxigen</dc:creator>
  <dc:description/>
  <cp:keywords/>
  <dc:language>en-US</dc:language>
  <cp:lastModifiedBy>ioan.iusan</cp:lastModifiedBy>
  <cp:lastPrinted>2008-02-28T08:27:00Z</cp:lastPrinted>
  <dcterms:modified xsi:type="dcterms:W3CDTF">2008-02-28T06:27:00Z</dcterms:modified>
  <cp:revision>8</cp:revision>
  <dc:subject/>
  <dc:title/>
</cp:coreProperties>
</file>