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ROMÂ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JUDEŢUL CLUJ</w:t>
      </w:r>
    </w:p>
    <w:p>
      <w:pPr>
        <w:pStyle w:val="Normal"/>
        <w:rPr>
          <w:sz w:val="2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CONSILIUL JUDEŢEAN                                                                       </w:t>
      </w:r>
      <w:r>
        <w:rPr>
          <w:b/>
          <w:bCs/>
          <w:color w:val="000000"/>
          <w:sz w:val="20"/>
        </w:rPr>
        <w:t>Anexa nr. 6</w:t>
      </w:r>
    </w:p>
    <w:p>
      <w:pPr>
        <w:pStyle w:val="Normal"/>
        <w:rPr>
          <w:lang w:val="fr-FR"/>
        </w:rPr>
      </w:pPr>
      <w:r>
        <w:rPr>
          <w:b/>
          <w:bCs/>
          <w:color w:val="000000"/>
          <w:lang w:val="fr-FR"/>
        </w:rPr>
        <w:t xml:space="preserve">                                           </w:t>
      </w:r>
      <w:r>
        <w:rPr>
          <w:b/>
          <w:bCs/>
          <w:color w:val="000000"/>
          <w:lang w:val="fr-FR"/>
        </w:rPr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sz w:val="20"/>
          <w:szCs w:val="20"/>
          <w:lang w:val="fr-FR"/>
        </w:rPr>
        <w:t>la Hotărârea nr. 30</w:t>
      </w:r>
      <w:r>
        <w:rPr/>
        <w:t>/</w:t>
      </w:r>
      <w:r>
        <w:rPr>
          <w:b/>
          <w:bCs/>
          <w:color w:val="000000"/>
          <w:sz w:val="20"/>
          <w:szCs w:val="20"/>
          <w:lang w:val="fr-FR"/>
        </w:rPr>
        <w:t>2008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fr-FR"/>
        </w:rPr>
        <w:t xml:space="preserve">STATUL DE FUNCŢI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CŢIEI GENERALE DE ASISTENŢĂ SOCIALĂ SI PROTECŢIA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LULUI  CLUJ  PE ANUL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FR"/>
        </w:rPr>
      </w:pPr>
      <w:r>
        <w:rPr>
          <w:rFonts w:cs="Times New Roman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   DIRECTIE</w:t>
      </w:r>
    </w:p>
    <w:tbl>
      <w:tblPr>
        <w:tblW w:w="10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nct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conducer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ct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execu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 profesion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ap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    executiv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UL RESURSE UMAN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ERVICIUL DE EVALUARE SI MONITORIZARE IN DOMENIUL ASISTENTEI SOCIALE SI PROTECTIA COPILULUI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Referen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OU JURIDIC CONTENCIOS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biro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PARTIMENT STRATEGII, PROGRAME, PROIECTE, RELATII CU PUBLICU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OBSERVATORUL  JUDETEAN PENTRU RESPECTAREA DREPTURILOR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UL  CONTROL FINANCIAR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SERVICIUL INTERN DE PREVENIRE SI PROTECTI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FAMILIAL IN DOMENIUL PROTECTIEI COPILULUI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al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REZIDENTIAL IN DOMENIUL PROTECTIEI COPILULUI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 INTERVENTIE IN REGIM DE URGENTA  IN DOMENIUL PROTECTIEI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UL DE COORDONARE SI INFORMARE PRIVIND PROTECTIA COPIILOR STRAZII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 DE EVALUARE COMPLEXA A COPILULUI CU DIZABILITAT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MPLEX DE SERVICII COMUNITARE  DESTINAT PROTECTIEI COPILULU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FAMILIAL IN DOMENIUL ASISTENTEI SOCIALE A PERSOANELOR ADULTE 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MPARTIMENTUL  PENTRU INGRIJIRE  TIP  REZIDENTIAL IN DOMENIUL ASISTENTEI SOCIALE A PERSOANELOR ADULT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INTERVENTIE IN REGIM DE URGENTA  IN DOMENIUL ASISTENTEI SOCIALE ALE PERSOANELOR ADULT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SERVICIUL DE EVALUARE COMPLEXA A </w:t>
            </w:r>
            <w:r>
              <w:rPr>
                <w:b/>
                <w:sz w:val="16"/>
                <w:szCs w:val="16"/>
              </w:rPr>
              <w:t>PERSOANELOR ADULTE CU HANDICAP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DE ASISTENTA PENTRU VICTIMELE ADULTE ALE TRAFICULUI DE PERSOAN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X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FINANCIAR 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X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CONTABILITATE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X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functii publ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ontractu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DIREC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entre in domeniul protectiei copilului</w:t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rimire a Copilului in Regim de Urgenta “Gavroche”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EDUCATIE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fochist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personal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destinat protectiei copilului nr.1 Cluj-Napoca</w:t>
            </w:r>
          </w:p>
        </w:tc>
      </w:tr>
      <w:tr>
        <w:trPr>
          <w:trHeight w:val="221" w:hRule="atLeast"/>
        </w:trPr>
        <w:tc>
          <w:tcPr>
            <w:tcW w:w="3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.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.SERVICIUL PENTRU PROTECTIA COPILULUI DE TIP REZIDENTIAL PENTRU COPII CU DIZABILITA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I.SERVICIUL PENTRU PROTECTIA COPILULUI DE TIP REZIDENTIA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V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V.SERVICIUL 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a Med (dietet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mec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electr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zugrav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 pentru recuperarea copiilor cu tulbura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de Comportament Nr.2 “Oblio”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tor nec( spala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lasament nr. 6 “Sf. Andrei” Juc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ialitate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de plasament nr. 8 “Speranta” Huedi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usor si mediu nr. 9 "Tandarica"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or CFM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.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.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( cfm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e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A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si maternal “Spiridusii”  Cîmpia Tur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maternal “Luminita” Cluj-Napoc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se de tip familial Apahida si Flores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e f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e de Asistenta si Sprijin pentru Tine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 GHER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 CIMPIA TURZII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ecialitat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„</w:t>
            </w:r>
            <w:r>
              <w:rPr>
                <w:b/>
                <w:bCs/>
                <w:color w:val="000000"/>
                <w:lang w:val="fr-FR"/>
              </w:rPr>
              <w:t>Eu si familia mea” Huedin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e Hued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Judetean de Interventie pentru Copilul Abuzat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e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 SERVICI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dapost de zi si noapte pentru copiii strazii "Arlechino"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Turd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tament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pector 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Gherla ( apartamente)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pector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matern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III. Centre de ingrijire si asistenta pentru adulti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 pentru persoane varstnice Recea Cristur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 MEDICO SOC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uncitor necalificat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luj 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Fiziot. P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-Cas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i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Friz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Luna de Jos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 Med.Princ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.Princi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.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.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-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Meca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-Electric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Formatie Pomp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atcau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Mociu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o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comunitare destinat persoanelor adulte Cimpia Turzii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pentru femeile si copiii expusi violentei domestic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Centru de criza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 Recuperare  Reabilitare Tineri cu Handicap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servicii de recuperare neuromotorie de tip ambulatoriu Turd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 medical fizioterapeut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ocuinte Protejate Citca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minul pentru persoane varstnice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V.ASISTENTI MATERNAL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APITULAŢI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at propri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protectia copilulu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ingrijire si asisten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GASP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</w:t>
            </w:r>
          </w:p>
        </w:tc>
      </w:tr>
    </w:tbl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ab/>
      </w:r>
      <w:r>
        <w:rPr>
          <w:lang w:val="de-DE"/>
        </w:rPr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20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8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4:00Z</dcterms:created>
  <dc:creator>dgjpdc\</dc:creator>
  <dc:description/>
  <cp:keywords/>
  <dc:language>en-US</dc:language>
  <cp:lastModifiedBy>ioan.iusan</cp:lastModifiedBy>
  <cp:lastPrinted>2008-02-28T08:31:00Z</cp:lastPrinted>
  <dcterms:modified xsi:type="dcterms:W3CDTF">2008-02-28T06:32:00Z</dcterms:modified>
  <cp:revision>16</cp:revision>
  <dc:subject/>
  <dc:title>CONSILIUL JUDETEAN CLUJ</dc:title>
</cp:coreProperties>
</file>