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463" w:hanging="0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Anexa nr. 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OMÂ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ONSILIUL JUDEŢE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OMÂ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EŢUL CLUJ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lang w:val="ro-RO"/>
                        </w:rPr>
                        <w:t xml:space="preserve">ONSILIUL JUDEŢEAN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>la Hotararea nr.  30/2008</w:t>
      </w:r>
    </w:p>
    <w:p>
      <w:pPr>
        <w:pStyle w:val="Heading6"/>
        <w:ind w:right="1463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tatUL  de  funcţii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L REVISTEI TRIBUNA CLUJ PE ANUL 2008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80"/>
        <w:gridCol w:w="1620"/>
        <w:gridCol w:w="1800"/>
        <w:gridCol w:w="1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 stud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Pos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ad/Treapt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fesională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olectivul Redacţional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dactor şef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edactor rubric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A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dactor şef-adjunc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edactor rubric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cretar general 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acţie (redactor rubric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actor rubric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ac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I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repor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c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radul I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enator artisti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. Compartimentul financiar contabil, administrativ şi de difuzar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tabil şef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economis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 A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eapta 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eolog (difuzare pres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eapta I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hnoredac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II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bCs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bCs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bCs/>
          <w:lang w:val="es-ES"/>
        </w:rPr>
        <w:t>SECRETAR AL JUDEŢULUI,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</w:t>
      </w:r>
      <w:r>
        <w:rPr>
          <w:b/>
          <w:bCs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6300"/>
      <w:outlineLvl w:val="2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5580"/>
      <w:outlineLvl w:val="3"/>
    </w:pPr>
    <w:rPr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63" w:hanging="0"/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720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firstLine="540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0" w:hanging="180"/>
      <w:outlineLvl w:val="8"/>
    </w:pPr>
    <w:rPr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25:00Z</dcterms:created>
  <dc:creator>Cosmina</dc:creator>
  <dc:description/>
  <cp:keywords/>
  <dc:language>en-US</dc:language>
  <cp:lastModifiedBy>geta.ureche</cp:lastModifiedBy>
  <cp:lastPrinted>2008-02-28T08:40:00Z</cp:lastPrinted>
  <dcterms:modified xsi:type="dcterms:W3CDTF">2008-03-10T09:25:00Z</dcterms:modified>
  <cp:revision>2</cp:revision>
  <dc:subject/>
  <dc:title>Se aprobă</dc:title>
</cp:coreProperties>
</file>