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fr-FR"/>
        </w:rPr>
        <w:t>Anexa nr. 3</w:t>
      </w: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JUDEŢUL CLUJ</w:t>
        <w:tab/>
        <w:tab/>
        <w:tab/>
        <w:tab/>
        <w:tab/>
        <w:tab/>
        <w:t xml:space="preserve">             la Hotărârea nr.  31/2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ŢEAN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L   DE  FUNCŢII PE ANUL  2008 - PERSONAL  NEDIDAC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UL  PENTRU  DEFICIENŢI DE VEDERE CLUJ-NAPO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1065"/>
        <w:gridCol w:w="1253"/>
        <w:gridCol w:w="984"/>
        <w:gridCol w:w="1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 funcţ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 </w:t>
            </w:r>
          </w:p>
          <w:p>
            <w:pPr>
              <w:pStyle w:val="Normal"/>
              <w:rPr/>
            </w:pPr>
            <w:r>
              <w:rPr/>
              <w:t>stud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/</w:t>
            </w:r>
          </w:p>
          <w:p>
            <w:pPr>
              <w:pStyle w:val="Normal"/>
              <w:rPr/>
            </w:pPr>
            <w:r>
              <w:rPr/>
              <w:t>Treap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</w:t>
            </w:r>
          </w:p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bucătă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jereas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tipograf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plar (muncitor califica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 (muncit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posturi  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  <w:t xml:space="preserve">              </w:t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            Măriuca Pop</w:t>
      </w:r>
    </w:p>
    <w:sectPr>
      <w:type w:val="nextPage"/>
      <w:pgSz w:w="11906" w:h="16838"/>
      <w:pgMar w:left="168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5:00Z</dcterms:created>
  <dc:creator>flavia</dc:creator>
  <dc:description/>
  <cp:keywords/>
  <dc:language>en-US</dc:language>
  <cp:lastModifiedBy>ioan.iusan</cp:lastModifiedBy>
  <cp:lastPrinted>2008-02-28T09:21:00Z</cp:lastPrinted>
  <dcterms:modified xsi:type="dcterms:W3CDTF">2008-02-28T07:21:00Z</dcterms:modified>
  <cp:revision>18</cp:revision>
  <dc:subject/>
  <dc:title>Consiliul  Judeţean  Cluj                                                                                  APROBAT </dc:title>
</cp:coreProperties>
</file>