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sz w:val="24"/>
          <w:u w:val="single"/>
          <w:lang w:eastAsia="en-US"/>
        </w:rPr>
      </w:pPr>
      <w:r>
        <w:rPr>
          <w:sz w:val="24"/>
          <w:lang w:val="en-US" w:eastAsia="en-US"/>
        </w:rPr>
        <w:t>R O M Â N I A</w:t>
        <w:tab/>
        <w:tab/>
        <w:tab/>
        <w:tab/>
        <w:tab/>
        <w:tab/>
        <w:t xml:space="preserve">       </w:t>
      </w:r>
      <w:r>
        <w:rPr>
          <w:b/>
          <w:bCs/>
          <w:sz w:val="24"/>
          <w:lang w:val="en-US" w:eastAsia="en-US"/>
        </w:rPr>
        <w:t xml:space="preserve">Anexa </w:t>
      </w:r>
    </w:p>
    <w:p>
      <w:pPr>
        <w:pStyle w:val="Normal"/>
        <w:rPr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 xml:space="preserve">        la Hotărârea nr.34 / 2008</w:t>
      </w:r>
    </w:p>
    <w:p>
      <w:pPr>
        <w:pStyle w:val="Heading7"/>
        <w:rPr>
          <w:lang w:val="ro-RO"/>
        </w:rPr>
      </w:pPr>
      <w:r>
        <w:rPr>
          <w:lang w:val="ro-RO"/>
        </w:rPr>
        <w:t>CONSILIUL JUDEŢEAN</w:t>
        <w:tab/>
        <w:tab/>
        <w:tab/>
      </w:r>
    </w:p>
    <w:p>
      <w:pPr>
        <w:pStyle w:val="Heading7"/>
        <w:rPr>
          <w:lang w:val="ro-RO"/>
        </w:rPr>
      </w:pPr>
      <w:r>
        <w:rPr>
          <w:lang w:val="ro-RO"/>
        </w:rPr>
        <w:tab/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/>
        <w:t xml:space="preserve">NOMINALIZAREA  </w:t>
      </w:r>
    </w:p>
    <w:p>
      <w:pPr>
        <w:pStyle w:val="TextBody"/>
        <w:rPr/>
      </w:pPr>
      <w:r>
        <w:rPr/>
        <w:t xml:space="preserve">PE BENEFICIARI A SUMELOR PENTRU SUSŢINEREA </w:t>
      </w:r>
    </w:p>
    <w:p>
      <w:pPr>
        <w:pStyle w:val="TextBody"/>
        <w:rPr/>
      </w:pPr>
      <w:r>
        <w:rPr/>
        <w:t>PROGRAMELOR DE DEZVOLTARE LOCAL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-mii lei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4"/>
        <w:gridCol w:w="3986"/>
        <w:gridCol w:w="1175"/>
        <w:gridCol w:w="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r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ate administrat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itorial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umirea proiectel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us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PIA TURZ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inanţare program achiziţie autoutilitare SMU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CO Câmpia - Turzii Proiect PHARE 2004 C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inanţare program achiziţie autoutilitare SMU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ezvoltarea potenţialului lacurilor sărate din regiunea de N-V Program </w:t>
            </w:r>
            <w:r>
              <w:rPr>
                <w:caps/>
              </w:rPr>
              <w:t xml:space="preserve">Phare </w:t>
            </w:r>
            <w:r>
              <w:rPr/>
              <w:t>2005 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ţie regională pt. recircularea deşeurilor din construcţii şi demolări Program </w:t>
            </w:r>
            <w:r>
              <w:rPr>
                <w:caps/>
              </w:rPr>
              <w:t>Phare</w:t>
            </w:r>
            <w:r>
              <w:rPr/>
              <w:t xml:space="preserve"> 2004 C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L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Cofinanţare program achiziţie autoutilitare SMU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lectare selectivă şi transportul deşeurilor menajere din Municipiul Gher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D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inanţare program achiziţie  autoutilitare SMU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reşterea activităţii turistice a zonei cu potenţial balnear a lacurilor sărate în zona Durgău, Valea Sărată şi Salina Turda PHARE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forma zonală de compost PHARE 2004 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i rromii au dreptul la legalitate Program PHARE 2005 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“Extindere şi Reamenajare Parc Zoologic şi de Agrement “ Tur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DI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inanţare program achiziţie autoutilitară SMU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reşterea calităţii şi capacităţii de colectare a deşeurilor în regiunea Huedin PHARE 2004 C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IRES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 communal Aghireş – Ticu</w:t>
            </w:r>
          </w:p>
          <w:p>
            <w:pPr>
              <w:pStyle w:val="Normal"/>
              <w:rPr/>
            </w:pPr>
            <w:r>
              <w:rPr/>
              <w:t xml:space="preserve">Dezvoltarea capacităţii C.L. Agireşu de a gestiona situaţii de urgenţă program PHARE 2005/200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Aiton - Redi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I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în satele Aluniş – Ghirolt proiect SAPAR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HID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potabilă Dezmir, Pata, Bodrog</w:t>
            </w:r>
          </w:p>
          <w:p>
            <w:pPr>
              <w:pStyle w:val="Normal"/>
              <w:rPr/>
            </w:pPr>
            <w:r>
              <w:rPr/>
              <w:t>Alimentare cu apă Câmpeneş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HILE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nizare drum Aşchileul Mare-Dor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I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O Sistem – Baciu-Aghireş, sistem de gestiune deşeuri Proiect PHARE 2004 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oiect pt. introducerea canalizării şi construcţie staţie de epurare Popeşti, Coruşu, Săliştea Nouă, Suceagu, Rădaia şi Me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SOAR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alimentare cu apă Băişoa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ezvoltarea capacităţii C.L.Băişoara de a gestiona situaţii de urgenţă program PHARE 2005/2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truire drum foerstier Poiana Horii –Giurcuţa Program SAPAR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ALN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iclare în situ a sistemului rutier pe DC 165 Maia Băbdiu (lucrare în curs de execuţie) contractată cu RAD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TID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reţea electrică Bonţida-Răscru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Canalizare sat Borşa com. Borşa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truire drum commu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AN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alimentare cu apă sat Bără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RAS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Bogata-acoperire cheltuieli neeligibile cred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abilitare, trifazare şi extindere reţea electrică de joasă tensiune sat Boga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TE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inanţare proiect “Atenţie la apă, apa este viaţa” Proiect PHARE CES 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odernizare drum forestier Program SAPAR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AS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reţea gaze naturale sat Sîmbolen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SU MAR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sediu Primă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I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alizare în localitatea Uriş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N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araţii la conductele de apă şi canalizare în Cătina şi Feldioa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NU MAR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truiri drumuri comu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TEN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nizare iluminat publ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IEST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Pietruire DC6 Dosul Bric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CE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inanţare proiect canalizare în com. Ciucea Proiect PHARE 20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RIL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nizare drumuri comu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CA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alimentare cu apă Săliş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JOCN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inanţare proiect “Creşterea valorificării potenţialului balnear a lacurilor sărate din Regiunea de N-V Proiect PHARE 2005 C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ST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localitatea Fundătura, Lujerdiu, Morău, Corneşti şi Stoiana Proiect SAPAR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DRIOAR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alizarea apelor menajere Cuzdrioara-Mănăşture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BI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alimentare cu apă Luna de Jos - Dăbâ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AC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iect Podeţe în localitatea Vâlc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ESU GHERL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</w:rPr>
              <w:t>Canalizare menajeră şi staţie de epurare în localitatea Fizeşul Gherlii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olmatare vale centru comun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T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 cetatea Fetei Floreş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eţe în comuna Fr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şi modernizare drum communal DC 30 Geaca-Legii-Petea program SAPAR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A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 peste râul Some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A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nizare drum communal DC 140 Gîrbău-Turea Program SAPAR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R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reţea alimentare cu apă com. Ia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LO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trucţie de poduri peste Văile Orman şi Furnic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U CRISULU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lizarea sistemului de alimentare cu apă şi canalizarea apelor menajere cu staţie de epura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CHISU DE JO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iclare DC 174 Jichişu de Sus -Şigă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sat Malitura com. Juc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alimentare cu apă în localitatea Lu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URI RACATA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 communal DC 110-program SAPA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odernizare drumuri forestiere existente Negruţa Dobrin-Măguri-Dobruşu Program SAPAR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STIREN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, alimentare cu apă Mănăşturul Românes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odernizare drum communal Dretea 1,27 k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Pietruiri drumuri comunal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E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şi modernizare alimentare cu apă potabilă Mărişe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 VITEAZ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iect Phare 2005 CES –Dezvoltarea sistemului de management integrat al deşeuri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xtindere şi reabilitare reţea apă şi canal Mihai Viteazu şi Che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IU GHERL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truire pasarelă pietonală cu posibilitate auto 1,5 t peste râul Someşul Mi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I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reţea curent electr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xtindere reţea apă potabilă Mociu –Ghiriş – Chesău</w:t>
            </w:r>
          </w:p>
          <w:p>
            <w:pPr>
              <w:pStyle w:val="Normal"/>
              <w:rPr/>
            </w:pPr>
            <w:r>
              <w:rPr/>
              <w:t>Reabilitare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OVENEST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localităţile Stejeriş, Pietroasa, Poden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REN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trucţii şi reparaţii drumuri laterale Negreni-Buce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lang w:val="ro-RO"/>
              </w:rPr>
              <w:t>Alimentare cu apă şi canalizare în localităţile Palatca şi Pete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ICE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truire drumuri şi podeţe, uliţe în Dîrja, Cubleşul Someşan, Sara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STII DE JO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sat Plaiu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SCO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truire drum DC 69A Cîmpia-Turzii - Plosco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EN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Valea Drăganulu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A CRISTU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clădire Primărie Recea Crist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ntinuare lucrări de alimentare cu apă sat Elci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lizarea şi extinderea sistemului de alimentare cu apă com. Râşca Proiect PHARE 2005 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limentare cu apă staţiunea Fântîne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UIE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alimentare cu apă Săcuie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ULEST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truiri drumuri comu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DISL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lizare lucrări la construire podeţ peste pîrîul Hăş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inuarea lucrărilor de alimentare cu apă com. Si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RAI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truire sistem de canalizare şi staţie de epurare monobloc în loc.Sîncrai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MARTI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clădire Primărie Sînmart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nstruire podeţ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e uliţe săteş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PAU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inanţare reţea canalizare şi staţie de epurare ape uzate pentru satele Sânpaul şi Şard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T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inuarea execuţiei alimentării cu apă a localităţii Sua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ENII DE JO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lizare electrificare str. Triteni Colo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construcţie pod Tritenii de J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EN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truire pod pe drum communal DC 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Ţaga-Sîntio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RA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inuare lucrări la sediul nou Primăr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nte pietonală peste râul Some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inalizare lucrări drum communal DC 178 C  Curtuiuşul Dejulu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A IER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lizare electrificare zona Soci-Valea Negrei</w:t>
            </w:r>
          </w:p>
          <w:p>
            <w:pPr>
              <w:pStyle w:val="Normal"/>
              <w:rPr/>
            </w:pPr>
            <w:r>
              <w:rPr/>
              <w:t>Dezvoltarea capacităţii C.L. Valea Ierii de a gestiona situaţii de urgenţă program PHARE 2005/2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SOAR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Ur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TUREN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nizare DC 150, DC 151, DC1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TOTAL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94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     PRE</w:t>
      </w:r>
      <w:r>
        <w:rPr>
          <w:b/>
          <w:bCs/>
          <w:lang w:val="ro-RO"/>
        </w:rPr>
        <w:t>ŞEDINTE,</w:t>
        <w:tab/>
        <w:tab/>
        <w:tab/>
        <w:tab/>
        <w:tab/>
        <w:t xml:space="preserve">  Contrasemnează:</w:t>
      </w:r>
    </w:p>
    <w:p>
      <w:pPr>
        <w:pStyle w:val="Normal"/>
        <w:rPr/>
      </w:pPr>
      <w:r>
        <w:rPr>
          <w:b/>
          <w:bCs/>
          <w:lang w:val="ro-RO"/>
        </w:rPr>
        <w:tab/>
        <w:t>Marius-Petre Nicoară</w:t>
        <w:tab/>
        <w:tab/>
        <w:tab/>
      </w:r>
      <w:r>
        <w:rPr>
          <w:b/>
          <w:bCs/>
          <w:caps/>
          <w:lang w:val="ro-RO"/>
        </w:rPr>
        <w:t>Secretar AL JUDEŢULUI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</w:t>
      </w:r>
      <w:r>
        <w:rPr>
          <w:b/>
          <w:bCs/>
        </w:rPr>
        <w:t>Măriuca P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56:00Z</dcterms:created>
  <dc:creator>mia.pop</dc:creator>
  <dc:description/>
  <cp:keywords/>
  <dc:language>en-US</dc:language>
  <cp:lastModifiedBy>luci.dutu</cp:lastModifiedBy>
  <cp:lastPrinted>2008-02-22T11:12:00Z</cp:lastPrinted>
  <dcterms:modified xsi:type="dcterms:W3CDTF">2008-02-28T05:41:00Z</dcterms:modified>
  <cp:revision>56</cp:revision>
  <dc:subject/>
  <dc:title/>
</cp:coreProperties>
</file>