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</w:p>
    <w:p>
      <w:pPr>
        <w:pStyle w:val="Heading1"/>
        <w:keepNext w:val="true"/>
        <w:bidi w:val="0"/>
        <w:ind w:firstLine="72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34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    27 februarie    200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    nominalizarea pe beneficiari a sumelor pentru susţine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gramelor de dezvoltare local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nominalizarea pe beneficiari a sumelor pentru susţinerea programelor de dezvoltare locală, propus de 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finanţele publice locale nr. 273/2006, cu modificările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>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2008 nr. 388/2007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1/2008 </w:t>
      </w:r>
      <w:r>
        <w:rPr>
          <w:rFonts w:ascii="Times New Roman" w:hAnsi="Times New Roman"/>
          <w:b w:val="false"/>
          <w:sz w:val="24"/>
          <w:lang w:val="ro-RO"/>
        </w:rPr>
        <w:t>privind repartizarea pe consilii locale a unor sume defalcate din taxa pe valoarea adăugată aprobate prin Legea bugetului de stat pe anul 2008 nr. 388/2007 şi aprobarea bugetului propriu al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, art. 45 şi art. 94-98 din Legea administraţiei publice locale nr. 215/2001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nominalizarea sumei de </w:t>
      </w:r>
      <w:r>
        <w:rPr>
          <w:rFonts w:ascii="Times New Roman" w:hAnsi="Times New Roman"/>
          <w:b w:val="false"/>
          <w:sz w:val="24"/>
          <w:lang w:val="en-US"/>
        </w:rPr>
        <w:t xml:space="preserve">9.694,65 </w:t>
      </w:r>
      <w:r>
        <w:rPr>
          <w:rFonts w:ascii="Times New Roman" w:hAnsi="Times New Roman"/>
          <w:b w:val="false"/>
          <w:sz w:val="24"/>
          <w:lang w:val="ro-RO"/>
        </w:rPr>
        <w:t xml:space="preserve">mii lei pe unităţi administrativ-teritoriale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ducerea la îndeplinire a prevederilor prezentei hotărâri se încredinţează Preşedintele Consiliului Judeţean Cluj, prin    Direcţia    Economică, Direcţia de Administraţie Publică şi Juridică, Direcţia Tehnică, Direcţia de Urbanism    în colaborare cu unităţile administrativ-teritoriale în cauză şi Direcţia Generală a Finanţelor Publice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s-ES"/>
        </w:rPr>
        <w:t>Art.3 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de Administraţie Publică şi Juridică, Direcţiei    Economice, Direcţiei Tehnice, Direcţiei de Urbanism,    Direcţiei Generale a Finanţelor Publice Cluj, unităţilor administrativ-teritoriale în cauză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