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OTĂRÂREA NR. 38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27 februa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tribuirea unui spaţiu din cadrul imobilului situat în municipiul Cluj-Napoca str. Horea nr. 40 în folosinţa gratuită a Camerei Federative a Medicilor Cluj şi a Sindicatului Judeţean Sanitas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atribuirea unui spaţiu din cadrul imobilului situat în municipiul Cluj-Napoca, str. Horea nr.40 în folosinţa gratuită a Camerei Federative a Medicilor Cluj şi a Sindicatului Judeţean Sanitas Cluj, propus de domnul Palfi-Mozes Zoltan - vicepreşedinte al Consiliului Judeţean Cluj;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rt. 91 alin.(1) lit. c) coroborat cu art.124 din Legea administraţiei publice locale nr. 215/2001, republicat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rt.17 din Legea nr. 213/1998 privind proprietatea publică şi regimul juridic al acesteia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Hotărârii Guvernului nr. 867/2002 privind trecerea unor imobile din domeniul privat al statului şi din administrarea Ministerului Sănătăţii şi Familiei în domeniul public al judeţelor şi în administrarea consiliilor judeţene respecti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</w:t>
      </w:r>
      <w:r>
        <w:rPr>
          <w:rFonts w:ascii="Times New Roman" w:hAnsi="Times New Roman"/>
          <w:b w:val="false"/>
          <w:sz w:val="24"/>
          <w:lang w:val="es-ES"/>
        </w:rPr>
        <w:t xml:space="preserve"> 270 din 19 decembrie 2007 </w:t>
      </w:r>
      <w:r>
        <w:rPr>
          <w:rFonts w:ascii="Times New Roman" w:hAnsi="Times New Roman"/>
          <w:b w:val="false"/>
          <w:sz w:val="24"/>
          <w:lang w:val="ro-RO"/>
        </w:rPr>
        <w:t>privind transmiterea din administrarea Spitalului Clinic de Urgenţă „Prof. Dr. OCTAVIAN FODOR” Cluj-Napoca în administrarea Regiei Autonome de Administrare a Domeniului Public şi Privat a Judeţului Cluj a unor spaţii din cadrul imobilului situat în municipiul Cluj-Napoca, str. Horea nr.40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>art. 22    alin. (3) din Legea sindicatelor nr. 54/200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dresa nr. 120/25.01.2008 a Sindicatului Judeţean Sanitas Cluj înregistrată la Consiliul Judeţean Cluj cu nr. 1004/28.01.2008, precum şi adresa nr.10/15.01.2008 a Ordinului Asistenţilor Medicali şi Moaşelor din România, Filiala Cluj, înregistrată la Consiliul Judeţean Cluj nr.841/23.01.2008, prin care se solicită atribuirea unui spaţiu din cadrul imobilului situat în municipiul Cluj-Napoca, str. Horea nr.40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art. 44, art. 45 şi ale art. 94 - 98 din Legea administraţiei publice locale nr. 215/2001, republicată;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    din Legea administraţiei publice locale nr. 215/2001, republicată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atribuirea spaţiului, situat la parterul imobilului din municipiul Cluj-Napoca, str. Horea nr. 40, în suprafaţă de 19,68 mp, în folosinţa gratuită a Camerei Federative a Medicilor Cluj şi a Sindicatului Judeţean Sanitas Cluj, până la identificarea altor spaţ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încheierea unui contract de comodat privind imobilul mai sus menţionat, între Consiliul Judeţean Cluj - Regia Autonomă de Administrare a Demeniului Public şi Privat a Judeţului Cluj, pe de o parte şi Camera Federativă a Medicilor Cluj şi Sindicatul Judeţean Sanitas Cluj, pe de altă par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Cu ducerea la îndeplinire a prezentei hotărâri se încredinţează Preşedintele Consiliului Judeţean Cluj prin Direcţia de Administraţie Publică şi Juridică, Direcţia Economică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gia Autonomă de Administrare a Domeniului Public şi Privat a Judeţului Cluj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right="72"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are se comunică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Direcţiei de Administraţie Publică şi Juridică, Direcţiei Economice, Regiei Autonome de Administrare a Domeniului Public şi Privat a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merei Federative a Medicilor Cluj, Sindicatului Judeţean Sanitas Cluj şi Instituţiei Prefectului</w:t>
      </w:r>
      <w:r>
        <w:rPr>
          <w:rFonts w:ascii="Times New Roman" w:hAnsi="Times New Roman"/>
          <w:b w:val="false"/>
          <w:color w:val="auto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judeţului Cluj.</w:t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0"/>
          <w:lang w:val="es-ES"/>
        </w:rPr>
      </w:pPr>
      <w:r>
        <w:rPr>
          <w:rFonts w:ascii="Times New Roman" w:hAnsi="Times New Roman"/>
          <w:b w:val="false"/>
          <w:color w:val="auto"/>
          <w:sz w:val="20"/>
          <w:lang w:val="es-ES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0"/>
          <w:lang w:val="es-ES"/>
        </w:rPr>
      </w:pPr>
      <w:r>
        <w:rPr>
          <w:rFonts w:ascii="Times New Roman" w:hAnsi="Times New Roman"/>
          <w:b w:val="false"/>
          <w:color w:val="auto"/>
          <w:sz w:val="20"/>
          <w:lang w:val="es-ES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color w:val="auto"/>
          <w:sz w:val="20"/>
          <w:lang w:val="es-ES"/>
        </w:rPr>
      </w:pPr>
      <w:r>
        <w:rPr>
          <w:rFonts w:ascii="Times New Roman" w:hAnsi="Times New Roman"/>
          <w:b w:val="false"/>
          <w:color w:val="auto"/>
          <w:sz w:val="20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>Marius Petre Nicoară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ăriuca Lucreţi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