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6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mnul KEREKES ERVIN</w:t>
      </w:r>
      <w:r>
        <w:rPr>
          <w:b/>
        </w:rPr>
        <w:t xml:space="preserve"> pentru minora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EREKES HADASA-TEOD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50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08-09T09:00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