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>HOTĂRÂREA NR. 4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in    27 februa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emiterea unui acord de principiu în vederea asocierii dintre Consiliul Judeţean Cluj,    Consiliul Local al Comunei    Baciu, Agenţia de Dezvoltare Nord-Vest şi Institutul Regional de Educaţie, Cercetare şi Transfer Tehnologic S.A Cluj-Napoca    în vederea realizării obiectivului    „Pol de Excelenţă pentru regiunea de N-V -Cetatea Stiinţei Transilvania de Nord”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Analizând proiectul de hotărâre privind emiterea unui acord de principiu în vederea asocierii dintre    Consiliul Judeţean Cluj, Consiliul Local al Comunei    Baciu, Agenţia de Dezvoltare Nord-Vest şi Institutul Regional de Educaţie, Cercetare şi Transfer Tehnologic    în vederea realizării obiectivului „Pol de Excelenţă pentru regiunea de N-V -Cetatea Stiinţei Transilvania de Nord”, propus de domnul Palfi-Mozes Zoltan-vicepreşedinte al Consiliului Judeţean Cluj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Ţinând cont de prevederile legale cuprinse în art. 91 alin. (5) lit. a) şi art. 91 alin (6) lit. a) şi c)    din Legea administraţiei publice locale nr. 215/2001, republicată;</w:t>
      </w:r>
    </w:p>
    <w:p>
      <w:pPr>
        <w:pStyle w:val="Normal"/>
        <w:tabs>
          <w:tab w:val="clear" w:pos="720"/>
          <w:tab w:val="left" w:pos="2298" w:leader="none"/>
          <w:tab w:val="left" w:pos="4436" w:leader="none"/>
          <w:tab w:val="left" w:pos="6307" w:leader="none"/>
          <w:tab w:val="left" w:pos="8712" w:leader="none"/>
          <w:tab w:val="left" w:pos="10985" w:leader="none"/>
          <w:tab w:val="left" w:pos="12988" w:leader="none"/>
          <w:tab w:val="left" w:pos="14104" w:leader="none"/>
          <w:tab w:val="left" w:pos="15663" w:leader="none"/>
        </w:tabs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Fiind îndeplinite prevederile art. 44, art. 45 şi ale art. 94 - 98 din Legea administraţiei publice locale nr. 215/2001, republicată;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În temeiul drepturilor conferite prin art. 115 alin. (1) lit. c)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 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emiterea acordului de principiu    în vederea asocierii dintre    Consiliul Judeţean Cluj, Consiliul Local al Comunei    Baciu, Agenţia de Dezvoltare Nord-Vest şi Institutul Regional de Educaţie, Cercetare şi Transfer Tehnologic S.A.Cluj-Napoca, în vederea realizării obiectivului „Pol de Excelenţă pentru regiunea de N-V -Cetatea Stiinţei Transilvania de Nord”.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-Condiţiile de asociere vor fi stabilite printr-un protocol încheiat ulterior între părţile menţionate mai sus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- Cu punerea în aplicare a prevederilor prezentei hotărâri se încredinţează Preşedintele Consiliului Judeţean Cluj, prin Direcţia    de Administraţie Publică şi Juridică şi Direcţia de Urbanism.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 -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recţiei    de Administraţie Publică şi Juridică, Direcţiei Economice, Direcţiei de Urbanism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ului Local al Comunei Baciu, Agenţiei de Dezvoltare Nord-Vest, Institutului Regional de Educaţie, Cercetare şi Transfer Tehnologic şi Instituţie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RESEDINTE, </w:t>
        <w:tab/>
        <w:tab/>
        <w:tab/>
        <w:tab/>
        <w:t>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Marius-Petre    Nicoară </w:t>
        <w:tab/>
        <w:tab/>
        <w:tab/>
        <w:t>        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Măriuca Pop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