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ANIA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es-ES"/>
        </w:rPr>
        <w:t>JUDET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es-ES"/>
        </w:rPr>
        <w:t>CONSILIUL JUDET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s-ES"/>
        </w:rPr>
        <w:t>HOTARAREA NR. 46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    27 februarie 2008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</w:t>
      </w:r>
      <w:r>
        <w:rPr>
          <w:b/>
          <w:sz w:val="24"/>
          <w:lang w:val="es-ES"/>
        </w:rPr>
        <w:t xml:space="preserve"> insusirea unor documentatii tehnice cadastrale cu privire la terenul situat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es-ES"/>
        </w:rPr>
        <w:t xml:space="preserve">in Comuna Jucu, inscris in CF Jucu    646, 647, 649, 650, 654, 656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s-ES"/>
        </w:rPr>
        <w:tab/>
        <w:t>Consiliul Judetean Cluj,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Analizând proiectul de hotărâre privind insusirea unor documentatii tehnice cadastrale cu privire la terenul situat in Comuna Jucu, inscris in CF Jucu 646, 647, 649, 650, 654, 656, </w:t>
      </w:r>
      <w:r>
        <w:rPr>
          <w:b w:val="false"/>
          <w:sz w:val="24"/>
          <w:lang w:val="es-ES"/>
        </w:rPr>
        <w:t xml:space="preserve"> propus de preşedintele Consiliului Judeţean Cluj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fr-FR"/>
        </w:rPr>
        <w:t xml:space="preserve">      </w:t>
      </w:r>
      <w:r>
        <w:rPr>
          <w:b w:val="false"/>
          <w:sz w:val="24"/>
          <w:lang w:val="fr-FR"/>
        </w:rPr>
        <w:t>Legii administratiei publice locale nr. 215/2001, republicat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</w:t>
      </w:r>
      <w:r>
        <w:rPr>
          <w:b w:val="false"/>
          <w:sz w:val="24"/>
          <w:lang w:val="ro-RO"/>
        </w:rPr>
        <w:t xml:space="preserve">Legii nr. 213/1998 </w:t>
      </w:r>
      <w:r>
        <w:rPr>
          <w:b w:val="false"/>
          <w:sz w:val="24"/>
          <w:lang w:val="fr-FR"/>
        </w:rPr>
        <w:t xml:space="preserve">privind proprietatea publica si regimul juridic al acesteia, cu modificările şi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>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fr-FR"/>
        </w:rPr>
        <w:t xml:space="preserve">      </w:t>
      </w:r>
      <w:r>
        <w:rPr>
          <w:b w:val="false"/>
          <w:sz w:val="24"/>
          <w:lang w:val="fr-FR"/>
        </w:rPr>
        <w:t>art. 1171 Cod Civi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fr-FR"/>
        </w:rPr>
        <w:t xml:space="preserve">      </w:t>
      </w:r>
      <w:r>
        <w:rPr>
          <w:b w:val="false"/>
          <w:sz w:val="24"/>
          <w:lang w:val="fr-FR"/>
        </w:rPr>
        <w:t>Legii nr.7/1996 a cadastrului si publicitatii imobiliare, republicata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>·</w:t>
        <w:tab/>
        <w:t>-      Ordinului nr. 634/2006 pentru aprobarea Regulamentului privind conţinutul şi modul de întocmire a documentaţiilor cadastrale în vederea înscrierii în cartea funciară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>-          O.G. nr.65/2001 privind con</w:t>
      </w:r>
      <w:r>
        <w:rPr>
          <w:b w:val="false"/>
          <w:sz w:val="24"/>
          <w:lang w:val="es-ES"/>
        </w:rPr>
        <w:t>stituirea si functionarea parcurilor industriale, cu completarile si modifica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s-ES"/>
        </w:rPr>
        <w:t xml:space="preserve">-      HCJ nr.149/2007 privind aprobarea dezmembrarii terenului in suprafaţă de 159,562 ha, proprietate publica a Judetului Cluj, </w:t>
      </w:r>
      <w:r>
        <w:rPr>
          <w:b w:val="false"/>
          <w:sz w:val="24"/>
          <w:lang w:val="fr-FR"/>
        </w:rPr>
        <w:t xml:space="preserve">situat in comuna Jucu , inscris in CF Jucu nr. 303, 304, 308 si 289 ; </w:t>
      </w:r>
    </w:p>
    <w:p>
      <w:pPr>
        <w:pStyle w:val="Normal"/>
        <w:bidi w:val="0"/>
        <w:ind w:firstLine="708"/>
        <w:jc w:val="left"/>
        <w:rPr>
          <w:lang w:val="en-GB"/>
        </w:rPr>
      </w:pPr>
      <w:r>
        <w:rPr>
          <w:b w:val="false"/>
          <w:color w:val="000000"/>
          <w:sz w:val="24"/>
          <w:lang w:val="en-GB"/>
        </w:rPr>
        <w:t>Fiind îndeplinite prevederile art. 44, art. 45 şi ale art. 94 - 98 din Legea administraţiei publice locale nr. 215/2001, republicată;</w:t>
      </w:r>
    </w:p>
    <w:p>
      <w:pPr>
        <w:pStyle w:val="Normal"/>
        <w:bidi w:val="0"/>
        <w:spacing w:before="0" w:after="120"/>
        <w:ind w:firstLine="708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În temeiul drepturilor conferite prin art. 115 alin. (1) lit. c)    din Legea administraţiei publice locale nr. 215/2001, republicată;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>Art.1.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 Se </w:t>
      </w:r>
      <w:r>
        <w:rPr>
          <w:b w:val="false"/>
          <w:caps w:val="false"/>
          <w:smallCaps w:val="false"/>
          <w:color w:val="auto"/>
          <w:sz w:val="24"/>
          <w:lang w:val="es-ES"/>
        </w:rPr>
        <w:t xml:space="preserve">insusesc urmatoarele documentatii tehnice cadastrale cuprinse in </w:t>
      </w:r>
      <w:r>
        <w:rPr>
          <w:b/>
          <w:caps w:val="false"/>
          <w:smallCaps w:val="false"/>
          <w:color w:val="auto"/>
          <w:sz w:val="24"/>
          <w:lang w:val="es-ES"/>
        </w:rPr>
        <w:t>anexele nr. 1-5</w:t>
      </w:r>
      <w:r>
        <w:rPr>
          <w:b w:val="false"/>
          <w:caps w:val="false"/>
          <w:smallCaps w:val="false"/>
          <w:color w:val="auto"/>
          <w:sz w:val="24"/>
          <w:lang w:val="es-ES"/>
        </w:rPr>
        <w:t xml:space="preserve"> care fac parte integranta din prezenta hotarare: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es-ES"/>
        </w:rPr>
        <w:t>a)        de dezlipire a terenurilor inscrise in CF 646, 647,</w:t>
      </w:r>
      <w:r>
        <w:rPr>
          <w:b w:val="false"/>
          <w:caps w:val="false"/>
          <w:smallCaps w:val="false"/>
          <w:color w:val="FF0000"/>
          <w:sz w:val="24"/>
          <w:lang w:val="es-ES"/>
        </w:rPr>
        <w:t xml:space="preserve"> </w:t>
      </w:r>
      <w:r>
        <w:rPr>
          <w:b w:val="false"/>
          <w:caps w:val="false"/>
          <w:smallCaps w:val="false"/>
          <w:color w:val="auto"/>
          <w:sz w:val="24"/>
          <w:lang w:val="es-ES"/>
        </w:rPr>
        <w:t>654, 656 Jucu, inregistrate la OCPI Cluj sub nr. 1502/14.02.2008,1499/14.02.2008,1501/14.02.2008,1500/14.02.2008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es-ES"/>
        </w:rPr>
        <w:t>b)</w:t>
        <w:tab/>
        <w:t xml:space="preserve"> de alipire    a    terenurilor    inscrise    in CF    649 si    650 Jucu    inregistrata la    OCPI Cluj    sub    nr.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es-ES"/>
        </w:rPr>
        <w:t>1503/14.02.2008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aps w:val="false"/>
          <w:smallCaps w:val="false"/>
          <w:color w:val="auto"/>
          <w:sz w:val="24"/>
          <w:lang w:val="ro-RO"/>
        </w:rPr>
        <w:t xml:space="preserve">Art.2. </w:t>
      </w:r>
      <w:r>
        <w:rPr>
          <w:b w:val="false"/>
          <w:caps w:val="false"/>
          <w:smallCaps w:val="false"/>
          <w:color w:val="auto"/>
          <w:sz w:val="24"/>
          <w:lang w:val="es-ES"/>
        </w:rPr>
        <w:t xml:space="preserve">Se solicita OCPI Cluj efectuarea operatiunilor tehnice si juridice pentru inscrierea in cartea funciara, a documentatiilor tehnice mentionate la art.1 si a dreptului de proprietate al Judetului Cluj, respectiv a dreptului de administrare al Consiliului Judetean Cluj asupra terenurilor inscrise in CF </w:t>
      </w:r>
      <w:r>
        <w:rPr>
          <w:b w:val="false"/>
          <w:caps w:val="false"/>
          <w:smallCaps w:val="false"/>
          <w:color w:val="auto"/>
          <w:sz w:val="24"/>
          <w:lang w:val="ro-RO"/>
        </w:rPr>
        <w:t>646, 647, 649, 650, 654, 656</w:t>
      </w:r>
      <w:r>
        <w:rPr>
          <w:b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b w:val="false"/>
          <w:caps w:val="false"/>
          <w:smallCaps w:val="false"/>
          <w:color w:val="auto"/>
          <w:sz w:val="24"/>
          <w:lang w:val="es-ES"/>
        </w:rPr>
        <w:t>conform documentatiilor tehnice insusite prin prezenta hotarare :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1. parcela cu nr. cadastral nou 848 in suprafata de 10.000 mp cu drept de proprietate in favoarea Judetului Cluj si drept de administrare in favoarea Consiliului Judetean Cluj 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2. parcela cu nr. cadastral nou 849 in suprafata de 40.000 mp cu drept de proprietate in favoarea Judetului Cluj si drept de administrare in favoarea Consiliului Judetean Cluj 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3. parcela cu nr. cadastral nou 852 in suprafata de 10.000 mp cu drept de proprietate in favoarea Judetului Cluj si drept de administrare in favoarea Consiliului Judetean Cluj 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4. parcela cu nr. cadastral nou 851 in suprafata de 2.311 mp cu drept de proprietate in favoarea Judetului Cluj si drept de administrare in favoarea Consiliului Judetean Cluj 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5. parcela cu nr. cadastral nou 835 in suprafata de 19.215 mp cu drept de proprietate in favoarea Judetului Cluj si drept de administrare in favoarea Consiliului Judetean Cluj 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6. parcela cu nr. cadastral nou 836 in suprafata de 17.126 mp cu drept de proprietate in favoarea Judetului Cluj si drept de administrare in favoarea Consiliului Judetean Cluj 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7. parcela cu nr. cadastral nou 837 in suprafata de 14.147 mp cu drept de proprietate in favoarea Judetului Cluj si drept de administrare in favoarea Consiliului Judetean Cluj 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8. parcela cu nr. cadastral nou 838 in suprafata de 262.426 mp cu drept de proprietate in favoarea Judetului Cluj si drept de administrare in favoarea Consiliului Judetean Cluj 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9. parcela cu nr. cadastral nou 839 in suprafata de 288 mp cu drept de proprietate in favoarea Judetului Cluj si drept de administrare in favoarea Consiliului Judetean Cluj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                  </w:t>
      </w: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10. parcela cu nr. cadastral nou 840 in suprafata de 100 mp cu drept de proprietate in favoarea Judetului Cluj si drept de administrare in favoarea Consiliului Judetean Cluj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                  </w:t>
      </w: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11. parcela cu nr. cadastral nou 841 in suprafata de 150 mp cu drept de proprietate in favoarea Judetului Cluj si drept de administrare in favoarea Consiliului Judetean Cluj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                  </w:t>
      </w: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12. parcela cu nr. cadastral nou 842 in suprafata de 110 mp cu drept de proprietate in favoarea Judetului Cluj si drept de administrare in favoarea Consiliului Judetean Cluj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                  </w:t>
      </w: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13. parcela cu nr. cadastral nou 843 in suprafata de 100 mp cu drept de proprietate in favoarea Judetului Cluj si drept de administrare in favoarea Consiliului Judetean Cluj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                  </w:t>
      </w: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14. parcela cu nr. cadastral nou 844 in suprafata de 100 mp cu drept de proprietate in favoarea Judetului Cluj si drept de administrare in favoarea Consiliului Judetean Cluj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                  </w:t>
      </w: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15. parcela cu nr. cadastral nou 845 in suprafata de 150 mp cu drept de proprietate in favoarea Judetului Cluj si drept de administrare in favoarea Consiliului Judetean Cluj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                  </w:t>
      </w: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16. parcela cu nr. cadastral nou 846 in suprafata de 110 mp cu drept de proprietate in favoarea Judetului Cluj si drept de administrare in favoarea Consiliului Judetean Cluj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                  </w:t>
      </w: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17. parcela cu nr. cadastral nou 847 in suprafata de 100 mp cu drept de proprietate in favoarea Judetului Cluj si drept de administrare in favoarea Consiliului Judetean Cluj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                  </w:t>
      </w: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18. parcela cu nr. cadastral nou 853 in suprafata de 24.536 mp cu drept de proprietate in favoarea Judetului Cluj si drept de administrare in favoarea Consiliului Judetean Cluj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                  </w:t>
      </w: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19. parcela cu nr. cadastral nou 854 in suprafata de 5.464 mp cu drept de proprietate in favoarea Judetului Cluj si drept de administrare in favoarea Consiliului Judetean Cluj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                  </w:t>
      </w: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20. parcela cu nr. cadastral nou 850 in suprafata de 915.900 mp cu drept de proprietate in favoarea Judetului Cluj si drept de administrare in favoarea Consiliului Judetean Cluj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fr-FR"/>
        </w:rPr>
      </w:pPr>
      <w:r>
        <w:rPr>
          <w:b w:val="false"/>
          <w:caps w:val="false"/>
          <w:smallCaps w:val="false"/>
          <w:color w:val="auto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b/>
          <w:caps w:val="false"/>
          <w:smallCaps w:val="false"/>
          <w:color w:val="auto"/>
          <w:sz w:val="24"/>
          <w:lang w:val="es-ES"/>
        </w:rPr>
        <w:t xml:space="preserve">Art.3. </w:t>
      </w:r>
      <w:r>
        <w:rPr>
          <w:b w:val="false"/>
          <w:caps w:val="false"/>
          <w:smallCaps w:val="false"/>
          <w:color w:val="auto"/>
          <w:sz w:val="24"/>
          <w:lang w:val="es-ES"/>
        </w:rPr>
        <w:t xml:space="preserve">Se mandateaza presedintele Consiliului Judetean Cluj cu intocmirea si semnarea actelor juridice necesare pentru efectuarea operatiunilor </w:t>
      </w:r>
      <w:r>
        <w:rPr>
          <w:b w:val="false"/>
          <w:caps w:val="false"/>
          <w:smallCaps w:val="false"/>
          <w:color w:val="auto"/>
          <w:sz w:val="24"/>
          <w:lang w:val="fr-FR"/>
        </w:rPr>
        <w:t>tehnice si juridice pentru inscrierea in cartea funciara</w:t>
      </w:r>
      <w:r>
        <w:rPr>
          <w:b/>
          <w:caps w:val="false"/>
          <w:smallCaps w:val="false"/>
          <w:color w:val="auto"/>
          <w:sz w:val="28"/>
          <w:lang w:val="fr-FR"/>
        </w:rPr>
        <w:t xml:space="preserve"> </w:t>
      </w:r>
      <w:r>
        <w:rPr>
          <w:b w:val="false"/>
          <w:caps w:val="false"/>
          <w:smallCaps w:val="false"/>
          <w:color w:val="auto"/>
          <w:sz w:val="24"/>
          <w:lang w:val="fr-FR"/>
        </w:rPr>
        <w:t>a documentatiilor tehnice mentionate la art.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b/>
          <w:caps w:val="false"/>
          <w:smallCaps w:val="false"/>
          <w:color w:val="auto"/>
          <w:sz w:val="24"/>
          <w:lang w:val="es-ES"/>
        </w:rPr>
        <w:t>Art.4.</w:t>
      </w:r>
      <w:r>
        <w:rPr>
          <w:b w:val="false"/>
          <w:caps w:val="false"/>
          <w:smallCaps w:val="false"/>
          <w:color w:val="auto"/>
          <w:sz w:val="24"/>
          <w:lang w:val="es-ES"/>
        </w:rPr>
        <w:t xml:space="preserve"> Cu ducerea la indeplinire a prezentei hotarari se incredinteaza presedintele Consiliului Judetean Cluj prin Directia de Administratie Publica si Juridica, Directia Economica si </w:t>
      </w:r>
      <w:r>
        <w:rPr>
          <w:b w:val="false"/>
          <w:caps w:val="false"/>
          <w:smallCaps w:val="false"/>
          <w:color w:val="auto"/>
          <w:sz w:val="22"/>
          <w:lang w:val="es-ES"/>
        </w:rPr>
        <w:t xml:space="preserve">SC Tetarom SA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2"/>
          <w:lang w:val="es-ES"/>
        </w:rPr>
      </w:pPr>
      <w:r>
        <w:rPr>
          <w:b w:val="false"/>
          <w:caps w:val="false"/>
          <w:smallCaps w:val="false"/>
          <w:color w:val="auto"/>
          <w:sz w:val="22"/>
          <w:lang w:val="es-E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aps w:val="false"/>
          <w:smallCaps w:val="false"/>
          <w:color w:val="auto"/>
          <w:sz w:val="24"/>
          <w:lang w:val="ro-RO"/>
        </w:rPr>
        <w:t>Art.5.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 Prezenta hotărâre se comunică Direcţiei de Administraţie Publică şi Juridică, Directiei Economice, SC Tetarom SA si Institutiei Prefectului Judetului Cluj.</w:t>
      </w:r>
    </w:p>
    <w:p>
      <w:pPr>
        <w:pStyle w:val="Normal"/>
        <w:bidi w:val="0"/>
        <w:spacing w:lineRule="atLeast" w:line="288"/>
        <w:jc w:val="left"/>
        <w:rPr/>
      </w:pPr>
      <w:r>
        <w:rPr>
          <w:rFonts w:ascii="Arial" w:hAnsi="Arial"/>
          <w:b w:val="false"/>
          <w:i w:val="false"/>
          <w:caps w:val="false"/>
          <w:smallCaps w:val="false"/>
          <w:color w:val="333333"/>
          <w:sz w:val="20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PRESEDINTE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Marius Petre Nicoara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ab/>
        <w:t xml:space="preserve"> </w:t>
        <w:tab/>
        <w:t xml:space="preserve"> </w:t>
        <w:tab/>
        <w:t xml:space="preserve">        </w:t>
        <w:tab/>
        <w:t xml:space="preserve">    </w:t>
        <w:tab/>
        <w:t xml:space="preserve"> 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Contrasemneaza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  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ab/>
        <w:tab/>
        <w:tab/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    SECRETAR AL JUDETULUI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ab/>
        <w:tab/>
        <w:tab/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        Ma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