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sz w:val="24"/>
        </w:rPr>
        <w:t>R O M Â N I A</w:t>
        <w:tab/>
        <w:t xml:space="preserve">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sz w:val="24"/>
        </w:rPr>
        <w:t>JUDEŢUL CLUJ</w:t>
        <w:tab/>
        <w:tab/>
        <w:tab/>
        <w:t xml:space="preserve">            </w:t>
        <w:tab/>
        <w:t xml:space="preserve">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PREŞEDINTE                     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fr-FR"/>
        </w:rPr>
        <w:t>DISPOZIŢIA Nr. 26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din 21 februarie 2008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91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numirea comisiei de evaluare si a comisiei de licitatie pentru valorificare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91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microbuzului Ford aflat in gestiunea    Consiliului Judeţean Cluj</w:t>
      </w:r>
    </w:p>
    <w:p>
      <w:pPr>
        <w:pStyle w:val="Normal"/>
        <w:tabs>
          <w:tab w:val="clear" w:pos="720"/>
          <w:tab w:val="left" w:pos="49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 referatul nr. 2105 din 20.02.2008 a Direcţiei Economice, cu privire la numirea comisiei de evaluare şi a comisiei de licitaţie pentru valorificarea microbuzului Ford aflat în gestiunea Consiliului Judeţean Cluj, disponibil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Hotărârii Guvernului României nr.841 din 23 octombrie 1995 privind procedurile de transmitere fără plată şi de valorificare a bunurilor aparţinând instituţiilor publice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Hotărârii Guvernului României nr. 966 din 23 decembrie 1998 pentru modificarea şi completarea H.G.R. nr. 841/1995 privind procedurile de transmitere fără plată şi de valorificare a bunurilor aparţinand instituţiilor publice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 106 din Legea administraţiei publice locale nr.215/2001, republicată;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 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      </w:t>
      </w:r>
      <w:r>
        <w:rPr>
          <w:rFonts w:ascii="Times New Roman" w:hAnsi="Times New Roman"/>
          <w:b w:val="false"/>
          <w:sz w:val="24"/>
          <w:lang w:val="ro-RO"/>
        </w:rPr>
        <w:t>Se numeşte comisia de evaluare a mijlocului de transport persoane disponibil din gestiunea Consiliului Judeţean Cluj în următoarea componenţă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:      Mălăi Petru                                          -director executiv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Secretar:            David Octavian                              -consilier CJC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embrii:          Rusu Vasile                                          -ing. expert evaluator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op Mariana                                        -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Ratiu Mariana                                    -consilier juridi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constituie comisia de licitatie publică a mijlocului de transport - disponibil din gestiunea Consiliului Judeţean Cluj în urmatoarea componenţă: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:    Rusu Augustin                                - şef serviciu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Secretar:          Moldovan Mircea                      - referent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embri:          Trifu Ioan                                                - 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iortea Teofil                                    - consilier CJ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Banciu Alexandru                      - consilier juridic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a prevederilor prezentei dispoziţii se încredinţează membrii comisiilor mai sus amintite.                                       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arius Nicoară                                                                                                          Măriuca Pop</w:t>
      </w: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