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DISPOZIŢIA Nr. 19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01 februarie 200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rivind modificarea componenţei secretariatului comisiei de evaluare a ofertelor pentru realizarea unui stadion la standarde internaţionale în mun. Cluj-Napoca, str. Parcului, f.n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Preşedintele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vând în vedere referatul Direcţiei de Administraţie Publică şi Juridică cu privire la propunerea de înlocuire a unui membru din secretariatul comisiei de evaluare a ofertelor pentru realizarea unui stadion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Ţinând cont de faptul    că printre nominalizările aprobate prin Hotărârea Consiliului Judeţean nr. 255/2007 cu privire la componenţa secretariatului comisiei de evaluare este şi cea a d-nei Corina Macarie a cărui contract de muncă cu Consiliul Judeţean este suspenda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Văzând nominalizările anexei nr. 2 din Hotărârea Consiliului Judeţean nr. 255/2007, precum şi prevederile din H.G.R. nr. 925/2006 pentru aprobarea normelor de aplicare a prevederilor referitoare la atribuirea contractelor de achiziţie publică din O.U.G.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</w:t>
      </w:r>
      <w:r>
        <w:rPr>
          <w:rFonts w:ascii="Times New Roman" w:hAnsi="Times New Roman"/>
          <w:b w:val="false"/>
          <w:sz w:val="24"/>
          <w:lang w:val="en-US"/>
        </w:rPr>
        <w:t>    D-na Corina Macarie, membru în secretariatul comisiei de evaluare a ofertelor pentru realizarea unui stadion la standarde internaţionale în mun. Cluj - Napoca se înlocuieşte cu D-na Mariana Raţiu, consilier juridic în cadrul aparatului de specialitate a Consiliului Judeţean.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2 </w:t>
      </w:r>
      <w:r>
        <w:rPr>
          <w:rFonts w:ascii="Times New Roman" w:hAnsi="Times New Roman"/>
          <w:b w:val="false"/>
          <w:sz w:val="24"/>
          <w:lang w:val="en-US"/>
        </w:rPr>
        <w:t>Cu ducerea la îndeplinire a prezentei dispoziţii se încredinţează Direcţia de Administraţie Publică şi Jurid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Marius    Petre Nicoară                                                                                          SECRETAR AL JUDEŢULUI</w:t>
        <w:tab/>
        <w:tab/>
        <w:tab/>
        <w:t xml:space="preserve">                        </w:t>
        <w:tab/>
        <w:tab/>
        <w:tab/>
        <w:tab/>
        <w:t>                                                                Măriuca Pop</w:t>
      </w: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