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3"/>
        <w:keepNext w:val="true"/>
        <w:tabs>
          <w:tab w:val="clear" w:pos="720"/>
          <w:tab w:val="left" w:pos="6460" w:leader="none"/>
        </w:tabs>
        <w:bidi w:val="0"/>
        <w:ind w:left="2880" w:firstLine="708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3"/>
        <w:keepNext w:val="true"/>
        <w:tabs>
          <w:tab w:val="clear" w:pos="720"/>
          <w:tab w:val="left" w:pos="6460" w:leader="none"/>
        </w:tabs>
        <w:bidi w:val="0"/>
        <w:ind w:left="2880" w:firstLine="708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 I S P O Z I Ţ I A      NR. 27</w:t>
      </w:r>
    </w:p>
    <w:p>
      <w:pPr>
        <w:pStyle w:val="Heading3"/>
        <w:keepNext w:val="true"/>
        <w:tabs>
          <w:tab w:val="clear" w:pos="720"/>
          <w:tab w:val="left" w:pos="6460" w:leader="none"/>
        </w:tabs>
        <w:bidi w:val="0"/>
        <w:ind w:left="2160"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din        28 februarie 2008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aprobarea scoaterii din funcţiune a unor mijloace fixe şi obiecte de inventar din dotarea Şcolii Speciale-Centru de Resurse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Având în vedere referatul Direcţiei Economice nr. 1985 / 2007 privind aprobarea scoaterii din funcţiune a unor mijloace fixe şi obiecte de inventar din dotarea    Şcolii Speciale-Centru de Resurse   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Hotărârii Guvernului    nr. 909/1997 pentru aprobarea Normelor metodologice de aplicare a Legii nr. 15/1994 republicată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Ţinând cont de prevederile art. 104, al. 1, lit. f,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În temeiul drepturilor conferite de prevederile art.106 din Legea administraţiei publice locale nr. 215 din anul 2001 republicată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1. Se aprobă scoaterea din funcţiune a unor bunuri din dotarea    Şcolii Speciale-Centru de Resurse Cluj-Napoca în valoare totală de 11.143,813 lei din care: 419,295 lei reprezintă valoarea mijloacelor fixe iar 10.724,518 lei reprezintă valoarea obiectelor de inventar, conform anexelor nr. 1 şi 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Art. 2.    Cu ducerea la îndeplinire a prezentei dispoziţii se încredinţează Şcoala Specială -Centru de Resurse   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>Art. 3. Prezenta dispoziţie se comunică Şcolii Speciale-Centru de Resurse Cluj-Napoca, Direcţiei    Economice şi Instituţie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</w:t>
      </w:r>
      <w:r>
        <w:rPr>
          <w:rFonts w:ascii="Times New Roman" w:hAnsi="Times New Roman"/>
          <w:b/>
          <w:sz w:val="24"/>
          <w:lang w:val="fr-FR"/>
        </w:rPr>
        <w:t>Marius Petre Nicoară</w:t>
        <w:tab/>
        <w:tab/>
        <w:tab/>
        <w:tab/>
        <w:t xml:space="preserve">                                          Secretar   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ROMÂNIA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Anexa nr. 1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JUDEŢUL CLUJ</w:t>
        <w:tab/>
        <w:tab/>
        <w:tab/>
        <w:tab/>
        <w:tab/>
        <w:tab/>
        <w:tab/>
        <w:tab/>
        <w:t>la Disp.27/2008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Direcţia Economică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LISTA</w:t>
      </w:r>
    </w:p>
    <w:p>
      <w:pPr>
        <w:pStyle w:val="Normal"/>
        <w:bidi w:val="0"/>
        <w:ind w:firstLine="708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obiectelor de inventar propuse pentru scoaterea din funcţiune la Şcoala Specială-Centru de Resurse Cluj Napoca în urma inventarului din 31 dec.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SURSA DE FINANTARE : BUGET</w:t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2056"/>
        <w:gridCol w:w="839"/>
        <w:gridCol w:w="1215"/>
        <w:gridCol w:w="1172"/>
        <w:gridCol w:w="125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 crt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C/Dat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U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titat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Pret unita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3-199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caune tapitat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 26/26.10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19,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che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9/18.11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7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7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che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9/18.11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7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7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chr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9/18.11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3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uier peret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29/15.12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5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che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0/16.12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,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,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che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0/16.12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,8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alt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2/20.12.19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,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,6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icicleta ergonom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0/19.02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a sala cla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8/18.02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caune sala cla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8/18.02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,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91,6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ulap una u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7/14.02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ovor 18mp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4/14.12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,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2,4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ulap cu serta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76/10.06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7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8,6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uier cu lad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83a/13.08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irou tip catedr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83a/13.08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,0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5,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Galerie peret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46/29.12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,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ulap vitr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39/13.07.19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4,9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74,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802,6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199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olizor (flex 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4/06.02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,9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,9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anci curt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01/12.09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9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oxe cu muf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47/14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,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che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49/19.05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6,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3,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Aparat taiat tev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4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4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Radiocasetof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engh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9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bluri universa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ecorder-rad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,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9,8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ierastrau combina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6,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53,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ierastrau de tabl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0,9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8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iocan cauciu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3/28.04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ulap 12 serta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92/24.10.19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,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,7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244,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iapozitiv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64/09.10.19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,7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7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iapozitiv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64/09.10.19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0,7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iapozitiv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64/09.10.19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8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0,8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ulap T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86/16.12.19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,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8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lanse mater. didacti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7/27.03.19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14   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4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ada gimnastic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7/08.02.19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226,73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      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199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Iese sah (fara cutie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6/20.02.19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5,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oarfeca tab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2/13.02.19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sete aud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/30.12.19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,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lori artificia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75/31.10.19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Perdea plus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75/31.10.19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3,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0,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Album fot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61/07.07.19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90,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199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erdea Pascan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0/30.10.19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2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ata de ma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/01.01.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4,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9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ata de mas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/01.01.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ouse pa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90/24.05.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oiler electri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53/25.10.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.de spalat(s.hand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57/21.12.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39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9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563,7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20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erd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69/20.12.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0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Huse mas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116/23.10.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7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7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ule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26/25.10.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,8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Imprimant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43/21.11.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0,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0,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relungitor electri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43/21.11.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lculator buzuna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65/27.06.20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5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5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628,8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200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erdea(la supralumini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v.tran.28.02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,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3,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erdelute us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v.tran.28.02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,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6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oxe calcula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8/12.02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9,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9,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st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18/12.02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3,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3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isme cauciu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73/12.04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gauri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76/15.04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3,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3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lca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79/18.04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atic(de la cost.nat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87/24.04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5,5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1,1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setofon aut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12/24.04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7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Camera web calc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43/01.07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3,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3,2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tampila medical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143/01.07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7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Pantofi femei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99/10.05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7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2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antofi barbat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97/10.05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erde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v.tran.21.10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8,6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8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Grup incalzi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23/03.12.20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09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09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340,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200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erd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57/24.09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erd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87/21.10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erd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42/24.10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erdea nail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8/16.01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tampila CFP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5/23.01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elef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20/27.01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6,6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6,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gauri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9/14.02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Vinclu 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9/14.02.20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517,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Telefon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30/20.02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6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6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erde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33/24.02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9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nitor 1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36/24.02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astatur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36/24.02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Aspira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71/07.04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9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9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dem DS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48/07.09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62,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25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rosop main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88/06.05.20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444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200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leste combina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55/09.12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Acumulator mas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218/16.11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6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6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ierastrau 450m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255/09.12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ambiere fotba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69/22.09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,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4,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oset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69/22.09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,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3,5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rapel 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69/22.09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Anvelope masi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97/20.10.20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260,0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SURSA DE FINANTARE : SPONSORIZARI - DONATII</w:t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2057"/>
        <w:gridCol w:w="623"/>
        <w:gridCol w:w="1208"/>
        <w:gridCol w:w="1154"/>
        <w:gridCol w:w="12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 crt.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C/Dat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U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tita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Pret unit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scri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24/28.11.199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cusu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33/s28.11.199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            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,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4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39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caun ergon.vech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58/25.09.199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Atlas botanic si anatom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6s/28.02.199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,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uta cu picio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71/31.09.19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Etajer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74/31.10.19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Org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/30.12.199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99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ejghel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7/30.10.199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,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,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0,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0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cusu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28/24.08.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3,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3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3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0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Imprimanta BJC Can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86/31.09.2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2,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85,5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blu imprimant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85/31.09.20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,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9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495.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0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icicleta med.(sec.hand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/01.02.20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ese sc.RomD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42/10.06.20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0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aterie muzicala Gila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/09.01.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Orga mica uzata Gila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/09.01.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hitara            Gila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3/09.01.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1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2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lculator+monito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01/8.11.20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102,59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fr-FR"/>
        </w:rPr>
        <w:t>OBIECTE DE INVENTAR PRIMITE DE LA SCOALA RASCRUCI</w:t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41"/>
        <w:gridCol w:w="2057"/>
        <w:gridCol w:w="626"/>
        <w:gridCol w:w="1209"/>
        <w:gridCol w:w="1156"/>
        <w:gridCol w:w="129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r. crt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C/Dat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UM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titat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Pret unita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gauri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et che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,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,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rti bibliotec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6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16,4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de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8,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8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use calculato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,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Tastatur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,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etrono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altele pa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.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caune sezut pa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.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urubelnita cu bateri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3,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3,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Set che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,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,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lapum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atur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8,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39,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cusu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tamplari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38/21.09.20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794,0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 gener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1.143,81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fr-FR"/>
        </w:rPr>
        <w:t>Avizat</w:t>
      </w:r>
    </w:p>
    <w:p>
      <w:pPr>
        <w:pStyle w:val="Heading3"/>
        <w:keepNext w:val="true"/>
        <w:tabs>
          <w:tab w:val="clear" w:pos="720"/>
          <w:tab w:val="left" w:pos="6460" w:leader="none"/>
        </w:tabs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</w:t>
      </w:r>
      <w:r>
        <w:rPr>
          <w:rFonts w:ascii="Times New Roman" w:hAnsi="Times New Roman"/>
          <w:b/>
          <w:sz w:val="24"/>
          <w:lang w:val="fr-FR"/>
        </w:rPr>
        <w:t>Marius Petre Nicoară</w:t>
        <w:tab/>
        <w:tab/>
        <w:tab/>
        <w:tab/>
        <w:tab/>
        <w:tab/>
        <w:t>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825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825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La Disp.27/2008</w:t>
      </w:r>
    </w:p>
    <w:p>
      <w:pPr>
        <w:pStyle w:val="Normal"/>
        <w:tabs>
          <w:tab w:val="clear" w:pos="720"/>
          <w:tab w:val="left" w:pos="825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LIS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mijloacelor fixe propuse pentru scoaterea din folosinta l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Scoala Specială-Centru de Resurse Cluj-Napocala în urma inventarului din 31 dec.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tbl>
      <w:tblPr>
        <w:tblW w:w="14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1080"/>
        <w:gridCol w:w="1260"/>
        <w:gridCol w:w="719"/>
        <w:gridCol w:w="1080"/>
        <w:gridCol w:w="1080"/>
        <w:gridCol w:w="3421"/>
        <w:gridCol w:w="136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Nr. Crt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DENUM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CLA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ANUL DARII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IN FOL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UR. NOR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REŢ UNIT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en-US"/>
              </w:rPr>
              <w:t>UM    BU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REŢ ACHI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PREŢ TOTAL </w:t>
            </w:r>
          </w:p>
        </w:tc>
        <w:tc>
          <w:tcPr>
            <w:tcW w:w="3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VAL. RAMAS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1.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COPI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6.2.1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419,2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419,295  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419,295        </w:t>
            </w:r>
            <w:r>
              <w:rPr>
                <w:rFonts w:ascii="Times New Roman" w:hAnsi="Times New Roman"/>
                <w:b/>
                <w:sz w:val="24"/>
                <w:lang w:val="fr-FR"/>
              </w:rPr>
              <w:t>419,295</w:t>
            </w:r>
          </w:p>
        </w:tc>
        <w:tc>
          <w:tcPr>
            <w:tcW w:w="3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>Aviz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ab/>
        <w:tab/>
        <w:t>PREŞEDINTE</w:t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ab/>
        <w:t>          Marius Petre Nicoară</w:t>
        <w:tab/>
        <w:t>Măriuca Po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