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</w:t>
      </w:r>
      <w:r>
        <w:rPr>
          <w:b/>
          <w:bCs/>
          <w:sz w:val="28"/>
          <w:szCs w:val="28"/>
          <w:lang w:val="ro-RO"/>
        </w:rPr>
        <w:t xml:space="preserve">H O T A R A R E A  NR. 48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din 11 august 2000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 xml:space="preserve">cu privire la aprobarea indicatorilor tehnico-economici ai obiectivulu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</w:t>
      </w:r>
      <w:r>
        <w:rPr>
          <w:b/>
          <w:bCs/>
          <w:sz w:val="28"/>
          <w:szCs w:val="28"/>
          <w:lang w:val="ro-RO"/>
        </w:rPr>
        <w:t xml:space="preserve">de investitii "Modernizarea balizajului suprafetelor de misc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 xml:space="preserve">                                </w:t>
      </w:r>
      <w:r>
        <w:rPr>
          <w:b/>
          <w:bCs/>
          <w:sz w:val="28"/>
          <w:szCs w:val="28"/>
          <w:lang w:val="ro-RO"/>
        </w:rPr>
        <w:t>pentru aeronave - Aeroportul International Cluj-Napoca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onsiliul Judetean Cluj intrunit in sedinta ordinara de lucr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Vazand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- Referatul de aprobare a documentatiei tehnico-economice pentru obiectivul de investiti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- avizul comisiilor de specialitate cu privire la adoptarea proiectului propus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- raportul justificativ al Directiei Generale de Urbanism, Amanajarea Teritoriului si Lucrari Publice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Tinand cont de prevederil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 xml:space="preserve">- Legii nr. 189/1998 privind finantele publice locale art. 16 alin. 5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 xml:space="preserve">Art. 1. Se aproba indicatorii tehnico-economici ai obiectivului de investitii "Modernizarea balizajului suprafetelor de miscare pentru aeronave - Aeroportul International Cluj-Napoca", cuprinsi in anexa*) care face parte integranta din prezenta hotar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rt. 2. Finantarea obiectivului de investitii prevazut la art. 1 se face din fondul special al aviatiei civile, din fondurile bugetului local si din alte fonduri legal constituite cu aceasta destinatie conform listelor de investitii aprobate potrivit legi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 xml:space="preserve">Art. 3. Cu ducerea la indeplinire a prevederilor prezentei hotarari se incredinteaza Regia Autonoma Aeroportul International Cluj-Napoc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a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</w:t>
      </w:r>
      <w:r>
        <w:rPr>
          <w:b/>
          <w:bCs/>
          <w:sz w:val="28"/>
          <w:szCs w:val="28"/>
          <w:lang w:val="ro-RO"/>
        </w:rPr>
        <w:t>Ioan Rus                                                                  S E C R E T A R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a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>*) Anexa se comunica numai beneficiarului de investit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3</Characters>
  <CharactersWithSpaces>2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