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bidi w:val="0"/>
        <w:spacing w:before="240" w:after="12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54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ivind aprobarea concesion</w:t>
      </w:r>
      <w:r>
        <w:rPr>
          <w:rFonts w:ascii="Times New Roman" w:hAnsi="Times New Roman"/>
          <w:b/>
          <w:sz w:val="24"/>
          <w:lang w:val="ro-RO"/>
        </w:rPr>
        <w:t>ării,</w:t>
      </w:r>
      <w:r>
        <w:rPr>
          <w:rFonts w:ascii="Times New Roman" w:hAnsi="Times New Roman"/>
          <w:b/>
          <w:sz w:val="24"/>
          <w:lang w:val="es-ES"/>
        </w:rPr>
        <w:t xml:space="preserve"> conform Hotărârii Guvernului nr. 884/2004,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a spaţiului cu destinaţia de cabinet medical situat în Cluj-Napoca, </w:t>
      </w:r>
      <w:r>
        <w:rPr>
          <w:rFonts w:ascii="Times New Roman" w:hAnsi="Times New Roman"/>
          <w:b/>
          <w:color w:val="000000"/>
          <w:sz w:val="24"/>
          <w:lang w:val="es-ES"/>
        </w:rPr>
        <w:t>str.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 Băiţa nr. 9,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s-ES"/>
        </w:rPr>
        <w:t>format dintr-o încăpere în suprafaţă de 16,20 m.p. şi spaţii comune în suprafaţă de 23,47 m.p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FF"/>
          <w:sz w:val="24"/>
          <w:lang w:val="ro-RO"/>
        </w:rPr>
      </w:pPr>
      <w:r>
        <w:rPr>
          <w:rFonts w:ascii="Times New Roman" w:hAnsi="Times New Roman"/>
          <w:b w:val="false"/>
          <w:color w:val="0000FF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Luând în considerare adresele înregistrate la Consiliul Judeţean Cluj cu nr.1606/11.02.2008 şi    2179/21.02.2008 prin care doamna dr. Angelica Constantinescu solicită atribuirea spaţiului în care funcţionează cabinetul    medical al d-lui dr. Bârzu Sorin, situat pe str. Băiţa nr. 9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Analizând proiectul de hotărâre privind aprobarea concesio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rii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onform Hotărârii Guvernului nr. 884/2004, a spaţiului cu destinaţia de cabinet medical situat în Cluj-Napoca,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str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Băiţa nr.9, format dintr-o încăpere în suprafaţă de 16,20 m.p. şi spaţii comune în suprafaţă de 23,47 m.p., propus de preşedintele Consiliului Judeţean Cluj, domnul Marius-Petre Nicoar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Heading2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Ţinând cont de prevederile legale cuprinse în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articolul 91 alin. (1) lit. c) şi alin. (4) lit. b) din Legea administraţiei publice locale nr. 215/2001, 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ublicată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right="4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Hotărârea Guvernului nr. 884/2004 privind concesionarea unor spaţii cu destinaţia de cabinete medicale,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Ordinul nr. 946/2004 al Ministerului Sănătăţii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Ordinul nr.1322/2006 al Ministerului Sănătăţii Publice privind aprobarea normelor de stabilire a criteriilor şi metodologiei de preluare a activităţii unui praxis existent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>Fiind îndeplinite prevederile cuprinse în art. 44 şi art. 45 coroborate cu cele ale art. 94-98 din Legea administraţiei publice locale nr.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concesionarea, conform Hotărârii Guvernului nr. 884/2004, a spaţiului cu destinaţia de cabinet medical situat în Cluj-Napoca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tr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Băiţa nr.9, format dintr-o încăpere în suprafaţă de 16,20 m.p. şi spaţii comune în suprafaţă de 23,47 m.p. în favoarea doamnei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dr. </w:t>
      </w:r>
      <w:r>
        <w:rPr>
          <w:rFonts w:ascii="Times New Roman" w:hAnsi="Times New Roman"/>
          <w:b/>
          <w:color w:val="auto"/>
          <w:sz w:val="24"/>
          <w:lang w:val="it-IT"/>
        </w:rPr>
        <w:t>Angelica Constantinescu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în calitate de concesionar, până la împlinirea vârstei legale de pension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Direcţia de Administraţi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Publică şi Juridică, Direcţia Economică şi Regia Autonomă de Administrare a Domeniului Public şi Privat al Judeţului Cluj, precum şi persoana nominaliz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right="-3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Prezenta hotă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â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re se comunică Direcţiei de Administraţie Publică şi Juridică, Direcţiei Economice, Regiei Autonome de Administrare a Domeniului Public şi Privat al Judeţului Cluj,    doamne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r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Angelica Constantinescu, precum şi Instituţiei Prefectului Judeţului Cluj.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0"/>
          <w:lang w:val="es-ES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