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24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  <w:t xml:space="preserve">       </w:t>
      </w:r>
      <w:r>
        <w:rPr>
          <w:b/>
          <w:bCs/>
          <w:sz w:val="20"/>
          <w:lang w:val="en-US" w:eastAsia="en-US"/>
        </w:rPr>
        <w:t>Anexă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 xml:space="preserve">        </w:t>
        <w:tab/>
        <w:t xml:space="preserve">       </w:t>
      </w:r>
      <w:r>
        <w:rPr>
          <w:sz w:val="20"/>
          <w:lang w:val="ro-RO"/>
        </w:rPr>
        <w:t>la</w:t>
      </w:r>
      <w:r>
        <w:rPr>
          <w:b/>
          <w:bCs/>
          <w:sz w:val="20"/>
          <w:lang w:val="ro-RO"/>
        </w:rPr>
        <w:t xml:space="preserve"> Hotărârea nr. 55/ 2008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  <w:tab/>
        <w:tab/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NOMINALIZAREA </w:t>
      </w:r>
    </w:p>
    <w:p>
      <w:pPr>
        <w:pStyle w:val="TextBody"/>
        <w:rPr/>
      </w:pPr>
      <w:r>
        <w:rPr/>
        <w:t xml:space="preserve"> </w:t>
      </w:r>
      <w:r>
        <w:rPr/>
        <w:t xml:space="preserve">PE BENEFICIARI A SUMELOR PENTRU SUSŢINEREA </w:t>
      </w:r>
    </w:p>
    <w:p>
      <w:pPr>
        <w:pStyle w:val="TextBody"/>
        <w:rPr/>
      </w:pPr>
      <w:r>
        <w:rPr/>
        <w:t>PROGRAMELOR DE DEZVOLTARE LOC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-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3986"/>
        <w:gridCol w:w="1175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itorial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umirea proiecte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rastructură pistă role „Skate Park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clădire Teatru de Vară al Casei de Cul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iluminat arenă de tenis „Vaida Gavrilă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 utilităţi la blocuri locuinţe Dej-Tria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raţii capitale pentru drumurile </w:t>
            </w:r>
          </w:p>
          <w:p>
            <w:pPr>
              <w:pStyle w:val="Normal"/>
              <w:rPr/>
            </w:pPr>
            <w:r>
              <w:rPr/>
              <w:t>DC 37 – DC 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ă zonală de compost PHARE 2004 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şterea atractivităţi turistice a zonei cu potenţial balnear Lacurile Sărate în zona Durgău-Valea Sărată şi Salina Turda PHARE 2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D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şi întreţinere infrastructur</w:t>
            </w:r>
            <w:r>
              <w:rPr>
                <w:lang w:val="ro-RO"/>
              </w:rPr>
              <w:t>ă</w:t>
            </w:r>
            <w:r>
              <w:rPr/>
              <w:t xml:space="preserve"> drumuri şi străzi în Huedin</w:t>
            </w:r>
            <w:r>
              <w:rPr>
                <w:lang w:val="ro-RO"/>
              </w:rPr>
              <w:t xml:space="preserve"> (bicălat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 infrastructură teren de sport sintet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hiziţie mijloc fix-sistem alimentare cu apă Gilău -Aghire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I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şi întreţinere drumuri comunale în satele comunei Aluni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HI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întreţinere drumuri locale ş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ILE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locale com. Aşchile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locale în satele Popeşti, Coruş, Săliştea Nou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hiziţie mijloc fix -Sistem alimentare cu apă Gilău-Aghireş-Bac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staţiunea Turistică Muntele Băişo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alimentare cu apă com. Băişo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AL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I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Lucrări de reabilit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alizare sat Borş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i şi întreţine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 utilităţi cartierul romilor com Buz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N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e drum comunal DC 62 Câmpia-Turzii-Călăraşi Gar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arosabil asfalt str. Principală Călăraş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TE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e utilităţi sat vacanţă Călăţele-Pădu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S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SU MA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imobil Primărie Căpuşu Mare</w:t>
            </w:r>
          </w:p>
          <w:p>
            <w:pPr>
              <w:pStyle w:val="Normal"/>
              <w:rPr/>
            </w:pPr>
            <w:r>
              <w:rPr/>
              <w:t>Întreţine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şi întreţinere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clare drum comunal Bolduţ, Boian, Ceanu M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şi întreţine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I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prin reciclare DC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E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I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şi extindere sediu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sat. Săliş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are drum acces sat Săliş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re canalizare Cojoc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mbunătăţire infrastructură com. Corneşti (alimentare cu apă Tioltiur şi Bărlea, canalizare şi modernizare DC 15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finanţare alimentare cu apă Corneşti, Stoiana, Morau, Lujerdiu şi Fundătura –program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DRIO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 (ocolitoa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 com. Dăbâ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paraţie capitală sediu primăr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şi întreţine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ZESU GHERL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dere reţea curent electric zona Monc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drumuri poduri şi podeţe com. Fizeşul Gherl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trăzi în cartierele noi de locuinţe (Cetatea Fetei, Muzeul Apei, Plopilor, Someşului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reparaţii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şi modernizare drum comunal Geaca Legii pe DC 30  Proiect SAP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 mijloc fix – sistem de alimentare cu apă com. Gilău-Aghire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ţie mijloc fix – sistem de alimentare cu apă com. Gilău-Aghireş-Gârbă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area rigolelor din ampriza DJ 107 M  în localitatea Surdu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area rigolelor din ampriza DJ 107 M  în localitatea I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şi poduri 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VORU CRISULU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lizare sistem de alimentare cu apă şi canalizare ape menajere cu staţie de epur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HISU DE J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pietrui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alimentare cu apă com. Lu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I RACAT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 comunal DC 110 km 0 + 00 – 5 +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drumuri comunale com. Mărgă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E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sardare şi amenajare clădire Primăr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com. M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VITEAZ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com. Mihai Viteaz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IU GHERL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ontinuare lucrări la Pasarela pietonală peste râul Someşul M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drumuri comunale com. Moc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i Căminul cultural Ghirişul Româ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N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 şi loc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cţie sediu primărie com. Negre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Reabilitare drumuri comunale com. Palat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CE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are lucrare construire podeţe, uliţe în Dârja, Cubleşul Someşan, Săra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STII DE J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sat Plaiuri com. Petreştii de Jos</w:t>
            </w:r>
          </w:p>
          <w:p>
            <w:pPr>
              <w:pStyle w:val="Normal"/>
              <w:rPr/>
            </w:pPr>
            <w:r>
              <w:rPr/>
              <w:t>Decolmatari canale de depune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paraţii la sistemul de alimentare cu apă Plosco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Reabilitare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limentare cu apă Valea Drăgan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A CRISTU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reparaţi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m DC 162 Panticeu-El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sat Esc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re lucrări DC 118 Râşca-Dealu Mare-Lăpuşteş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IE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la drumuri şi poduri pe DC 130 Săcuieu-Viş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alimentare cu apă Săcuie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LEST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şi achiziţionare corpuri de iluminat public în com. Sănduleş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DIS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Reparaţii drumuri şi pod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are lucrări de pietruiri amenajări străzi şi drumuri comunale com. S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cţie sistem canalizare şi staţie de epurare monobloc în loc. Sâncra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tindere clădire Primăr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MART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şi poduri comuna Sânmar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PAU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ţie mijloc fix – sistem alimentare cu apă Gilău-Aghireş-Sânpau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etapa a-II-a a localităţii Su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nalizarea localităţii Sua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NII DE J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clare drum comunal DC 58 Triteni-Pădure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şi întreţinere drumuri comunale com. Ture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Întreţinere şi reparaţii drumuri comunale Ţa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alizare infrastructură Cămin Cultu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A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Extindere şi modernizare clădire Cămin Cultu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izare şi staţie de epurare com. V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IER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zvoltarea capacităţii de a gestiona situaţii de urgenţă-program PHARE 2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OA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a localităţii U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alizarea apelor uzate în Viişo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ctură cartier RÂ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uri comu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    PRE</w:t>
      </w:r>
      <w:r>
        <w:rPr>
          <w:b/>
          <w:bCs/>
          <w:lang w:val="ro-RO"/>
        </w:rPr>
        <w:t>ŞEDINTE,</w:t>
        <w:tab/>
        <w:tab/>
        <w:tab/>
        <w:tab/>
        <w:tab/>
        <w:t xml:space="preserve">  Contrasemnează:</w:t>
      </w:r>
    </w:p>
    <w:p>
      <w:pPr>
        <w:pStyle w:val="Normal"/>
        <w:rPr/>
      </w:pPr>
      <w:r>
        <w:rPr>
          <w:b/>
          <w:bCs/>
          <w:lang w:val="ro-RO"/>
        </w:rPr>
        <w:tab/>
        <w:t>Marius-Petre Nicoară</w:t>
        <w:tab/>
        <w:tab/>
        <w:tab/>
      </w:r>
      <w:r>
        <w:rPr>
          <w:b/>
          <w:bCs/>
          <w:caps/>
          <w:lang w:val="ro-RO"/>
        </w:rPr>
        <w:t>Secretar AL JUDEŢULUI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</w:t>
      </w:r>
      <w:r>
        <w:rPr>
          <w:b/>
          <w:bCs/>
        </w:rPr>
        <w:t>Măriuca Pop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mia.pop</dc:creator>
  <dc:description/>
  <dc:language>en-US</dc:language>
  <cp:lastModifiedBy>cornelia.socaciu</cp:lastModifiedBy>
  <cp:lastPrinted>2008-02-25T07:51:00Z</cp:lastPrinted>
  <dcterms:modified xsi:type="dcterms:W3CDTF">2008-03-27T11:13:00Z</dcterms:modified>
  <cp:revision>96</cp:revision>
  <dc:subject/>
  <dc:title/>
</cp:coreProperties>
</file>