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55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6 mart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    nominalizarea pe beneficiari a sumelor pentru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susţinerea    programelor de dezvoltare locală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nominalizarea pe beneficiari a sumelor pentru susţinerea programelor de dezvoltare locală, propus de preşedintele Consiliului Judeţean, domnul Marius-Petre Nicoară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Ţinând seama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administraţiei publice locale nr. 215/2001, republicată, </w:t>
      </w:r>
      <w:r>
        <w:rPr>
          <w:rFonts w:ascii="Times New Roman" w:hAnsi="Times New Roman"/>
          <w:b w:val="false"/>
          <w:sz w:val="24"/>
          <w:lang w:val="en-US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finanţele publice locale nr. 273/2006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nr. 388/2007 privind bugetul de stat pe 2008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Hotărârii Consiliului Judeţean Cluj nr. 1 din 30.01.2008 </w:t>
      </w:r>
      <w:r>
        <w:rPr>
          <w:rFonts w:ascii="Times New Roman" w:hAnsi="Times New Roman"/>
          <w:b w:val="false"/>
          <w:sz w:val="24"/>
          <w:lang w:val="ro-RO"/>
        </w:rPr>
        <w:t>privind repartizarea pe consilii locale a unor sume defalcate din taxa pe valoarea adăugată aprobate prin Legea bugetului de stat pe anul 2008 nr. 388/2007 şi aprobarea bugetului propriu al Consiliului Judeţean Cluj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Consiliului Judeţean Cluj nr. 34 din 27.02.2008 privind    nominalizarea pe beneficiari a sumelor pentru susţinerea programelor de dezvoltare local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, art. 45 coroborate cu cele ale art. 94-98 din Legea administraţiei publice locale nr.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en-US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nominalizarea sumei de    8.570 mii lei pe unităţi administrativ-teritoriale, conform </w:t>
      </w:r>
      <w:r>
        <w:rPr>
          <w:rFonts w:ascii="Times New Roman" w:hAnsi="Times New Roman"/>
          <w:b/>
          <w:sz w:val="24"/>
          <w:lang w:val="ro-RO"/>
        </w:rPr>
        <w:t xml:space="preserve">anexei 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 prin    Direcţia    Economică în colaborare cu unităţile administrativ-teritoriale nominalizate şi Direcţia Generală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 Finanţelor Publice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es-ES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Prezenta hotărâre se comunică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irecţiei de Administraţie Publică şi Juridică, Direcţiei Economice, Direcţiei Tehnice, Direcţiei de Urbanism,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unităţilor administrativ-teritoriale nominalizate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, Direcţiei Generale a Finanţelor Publice Cluj, precum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