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/>
        <w:t>R O M Â N I A</w:t>
        <w:tab/>
        <w:tab/>
        <w:tab/>
        <w:tab/>
        <w:tab/>
        <w:tab/>
        <w:t xml:space="preserve">             </w:t>
      </w:r>
      <w:r>
        <w:rPr>
          <w:b/>
          <w:bCs/>
          <w:sz w:val="20"/>
        </w:rPr>
        <w:t>Anexa nr. 1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</w:r>
      <w:r>
        <w:rPr>
          <w:b/>
          <w:bCs/>
          <w:sz w:val="20"/>
          <w:lang w:val="ro-RO"/>
        </w:rPr>
        <w:t xml:space="preserve">       </w:t>
        <w:tab/>
        <w:tab/>
        <w:t xml:space="preserve"> la Hotărârea nr.  56/ 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ab/>
      </w:r>
    </w:p>
    <w:p>
      <w:pPr>
        <w:pStyle w:val="Heading7"/>
        <w:rPr>
          <w:lang w:val="ro-RO"/>
        </w:rPr>
      </w:pPr>
      <w:r>
        <w:rPr>
          <w:lang w:val="ro-RO"/>
        </w:rPr>
        <w:tab/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 O M I N A L I Z A R E 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SUMELOR  LA CAP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54.02 – ALTE SERVICII PUBLICE GENERALE - AT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18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-</w:t>
      </w:r>
      <w:r>
        <w:rPr/>
        <w:t xml:space="preserve"> mii lei  -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766"/>
        <w:gridCol w:w="3960"/>
        <w:gridCol w:w="1080"/>
        <w:gridCol w:w="900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nitatea beneficiar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Denumire obiec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Suma aproba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Inspectoratul de Poliţie al Judeţului Clu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ulare proiect pilot Academia de Poliţie pentru cetăţe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rularea “Programului privind realizarea Laboratorului de Analiză Genetică Judiciară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tru Serviciul Poliţiei de Ordine Publică pentru realizarea Proiectului “Împreună vom reuş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onsiliul Judeţean Clu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ţinerea Programului de informare şi educare privind prevenirea şi combaterea violenţei în 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Cs w:val="20"/>
                <w:lang w:val="ro-RO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ţinerea financiară a activităţilor de seminar, cercetare ştiinţifică şi campanii de informa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Cs w:val="20"/>
                <w:lang w:val="ro-RO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făşurarea activităţilor derulate şi continuarea proiectelor iniţiate anterio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GENERAL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ro-RO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00Z</dcterms:created>
  <dc:creator>mia.pop</dc:creator>
  <dc:description/>
  <dc:language>en-US</dc:language>
  <cp:lastModifiedBy>cornelia.socaciu</cp:lastModifiedBy>
  <dcterms:modified xsi:type="dcterms:W3CDTF">2008-03-26T14:34:00Z</dcterms:modified>
  <cp:revision>17</cp:revision>
  <dc:subject/>
  <dc:title/>
</cp:coreProperties>
</file>