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Heading6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8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57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6 martie    2008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aprobarea tarifelor pentru prestaţiile specifice realizate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e Autoritatea Judeţeană de Transport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tarifelor pentru prestaţiile specifice realizate de Autoritatea Judeţeană de Transport, propus de preşedintele Consiliului Judeţean Cluj, domnul Marius-Petre Nicoară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Având în vedere prevederile 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31 alin. (2) şi art. 35. alin. (1) din Ordinul nr.353/2007 al Ministe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42    din Ordinul nr. 207/2007 al Ministerului Internelor şi Reformei Administrative pentru aprobarea Regulamentului - cadru de acordare a autorizaţiilor de transport în domeniul serviciilor de transport public local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5) lit. a) pct.14 şi alin. (3) lit.c)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      Consiliului      Judeţean      Cluj      nr.      47/2008      </w:t>
      </w:r>
      <w:r>
        <w:rPr>
          <w:rFonts w:ascii="Times New Roman" w:hAnsi="Times New Roman"/>
          <w:b w:val="false"/>
          <w:sz w:val="24"/>
          <w:lang w:val="en-US"/>
        </w:rPr>
        <w:t xml:space="preserve">privind      aprobarea        </w:t>
      </w:r>
      <w:r>
        <w:rPr>
          <w:rFonts w:ascii="Times New Roman" w:hAnsi="Times New Roman"/>
          <w:b w:val="false"/>
          <w:sz w:val="24"/>
          <w:lang w:val="en-GB"/>
        </w:rPr>
        <w:t xml:space="preserve">structurii </w:t>
      </w:r>
    </w:p>
    <w:p>
      <w:pPr>
        <w:pStyle w:val="Normal"/>
        <w:bidi w:val="0"/>
        <w:ind w:left="360" w:right="22" w:firstLine="72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organizatorice    şi    a    funcţiilor    din    cadrul      aparatului    de    specialitate    al    Consiliului    </w:t>
      </w:r>
    </w:p>
    <w:p>
      <w:pPr>
        <w:pStyle w:val="Normal"/>
        <w:bidi w:val="0"/>
        <w:ind w:left="360" w:right="22" w:firstLine="72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Judeţean Cluj pe anul 2008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Fiind îndeplinite prevederile cuprinse în art. 44, art. 45 coroborate cu cele ale art. 94-98 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În vederea    eliberării licenţelor de traseu pentru efectuarea transportului public judeţean de persoane prin curse regulate speciale, se aprobă următoarele tarife :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) pentru eliberarea Licenţei de traseu pentru curse regulate speciale            LEI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- pentru perioada de până la un an</w:t>
        <w:tab/>
        <w:tab/>
        <w:tab/>
        <w:tab/>
        <w:t>              100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- pentru perioada de până la doi ani</w:t>
        <w:tab/>
        <w:tab/>
        <w:tab/>
        <w:tab/>
        <w:t>              200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- pentru perioada de până la trei ani</w:t>
        <w:tab/>
        <w:tab/>
        <w:tab/>
        <w:tab/>
        <w:t>              300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b) pentru eliberarea unui duplicat al Licenţei de traseu, urmare a pierderii, sustragerii sau deteriorării licenţei eliberate se percep tarifele stabilite la punctul a).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    2. </w:t>
      </w:r>
      <w:r>
        <w:rPr>
          <w:rFonts w:ascii="Times New Roman" w:hAnsi="Times New Roman"/>
          <w:b w:val="false"/>
          <w:sz w:val="24"/>
          <w:lang w:val="ro-RO"/>
        </w:rPr>
        <w:t xml:space="preserve">Cu punerea în aplicare a prezentei hotărâri se încredinţează preşedintele Consiliului Judeţean    Cluj prin Direcţia Economică    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Direcţiei Economice şi Instituţiei Prefectului Judeţului Clu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