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58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6 martie    2008</w:t>
      </w:r>
    </w:p>
    <w:p>
      <w:pPr>
        <w:pStyle w:val="Heading1"/>
        <w:keepNext w:val="true"/>
        <w:bidi w:val="0"/>
        <w:ind w:left="2160" w:firstLine="7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finanţării unor activităţi 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otocolului de colaborare între Judeţele Cluj şi Fejer-Ungaria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are vor avea loc cu ocazia zilei de 9 mai - Ziua Europei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4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finanţării unor activităţi în cadrul Protocolului de colaborare între Judeţele Cluj şi Fejer-Ungaria, care vor avea loc cu ocazia zilei de 9 mai - Ziua Europei, propus de domnul vicepreşedinte Kerekes Sandor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seama d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otocolul de colaborare între Judeţele Cluj şi Fejer, Ungaria, aprobat prin Hotărârea Consiliului Judeţean nr. 28 din 31 martie 2001;</w:t>
      </w:r>
    </w:p>
    <w:p>
      <w:pPr>
        <w:pStyle w:val="Normal"/>
        <w:tabs>
          <w:tab w:val="clear" w:pos="720"/>
          <w:tab w:val="left" w:pos="748" w:leader="none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evederile art.35 din Legea finanţelor publice locale nr. 273/2006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evederile art. 91 alin. (6) lit. a) şi c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art. 44, art. 45, art. 94 şi art. 98 din Legea administraţiei publice locale nr.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   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12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spacing w:lineRule="auto" w:line="312"/>
        <w:ind w:firstLine="70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12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aprobă finanţarea activităţilor desfăşurate în cadrul Protocolului de colaborare între Judeţele Cluj şi Fejer-Ungaria, cu ocazia zilei de 9 mai - Ziua Europei, cu suma de 50 000 lei.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 prin Direcţia Economică şi Serviciul Relaţii Publice şi Dezvoltare Locală.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Direcţiei Economice, Serviciului Relaţii Publice şi    Dezvoltare Locală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