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es-ES"/>
        </w:rPr>
      </w:pPr>
      <w:r>
        <w:rPr>
          <w:rFonts w:ascii="Times New Roman" w:hAnsi="Times New Roman"/>
          <w:sz w:val="24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59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6 martie    2008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continuării procedurii pentru atribuirea contractului de concesiun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a terenului situat în municipiul Cluj-Napoca, Calea Turzii nr. 2-14, în vederea realizării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unui Centru Multifuncţ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Analizând proiectul de hotărâre privind aprob</w:t>
      </w:r>
      <w:r>
        <w:rPr>
          <w:rFonts w:ascii="Times New Roman" w:hAnsi="Times New Roman"/>
          <w:b w:val="false"/>
          <w:sz w:val="24"/>
          <w:lang w:val="ro-RO"/>
        </w:rPr>
        <w:t>a</w:t>
      </w:r>
      <w:r>
        <w:rPr>
          <w:rFonts w:ascii="Times New Roman" w:hAnsi="Times New Roman"/>
          <w:b w:val="false"/>
          <w:sz w:val="24"/>
          <w:lang w:val="en-US"/>
        </w:rPr>
        <w:t xml:space="preserve">rea </w:t>
      </w:r>
      <w:r>
        <w:rPr>
          <w:rFonts w:ascii="Times New Roman" w:hAnsi="Times New Roman"/>
          <w:b w:val="false"/>
          <w:sz w:val="24"/>
          <w:lang w:val="ro-RO"/>
        </w:rPr>
        <w:t>continuării procedurii pentru atribuirea contractului de concesiune a terenului situat în municipiul Cluj-Napoca, Calea Turzii nr. 2-14, în vederea realizării unui Centru Multifuncţional</w:t>
      </w:r>
      <w:r>
        <w:rPr>
          <w:rFonts w:ascii="Times New Roman" w:hAnsi="Times New Roman"/>
          <w:b w:val="false"/>
          <w:caps/>
          <w:sz w:val="26"/>
          <w:lang w:val="en-US"/>
        </w:rPr>
        <w:t xml:space="preserve">,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propus de preşedintele Consiliului Judeţean Cluj, domnul Marius-Petre Nicoară;</w:t>
      </w:r>
    </w:p>
    <w:p>
      <w:pPr>
        <w:pStyle w:val="Normal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Ţinând cont de prevederile legale cuprinse în: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right="42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art. 91 alin. (1) lit. c) şi alin. (4) lit. a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O.U.G. nr. 54/2006 privind regimul contractelor de concesiune de bunuri proprietate publică, aprobată cu modificări prin Legea nr.22/2007; </w:t>
      </w:r>
    </w:p>
    <w:p>
      <w:pPr>
        <w:pStyle w:val="Normal"/>
        <w:bidi w:val="0"/>
        <w:ind w:left="1428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H.G. nr.168/2007 pentru aprobarea Normelor metodologice de aplicare a O.U.G. nr. 54/2006 privind regimul contractelor de concesiune de bunuri proprietate publică;</w:t>
      </w:r>
    </w:p>
    <w:p>
      <w:pPr>
        <w:pStyle w:val="Normal"/>
        <w:bidi w:val="0"/>
        <w:ind w:left="1428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Hotărârea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Consiliului Judeţean Cluj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nr. 77/2006 privind concesionarea terenului situat în municipiul Cluj-Napoca, Calea Turzii nr.2-14, în vederea realizării unui Centru Multifuncţional, modificată prin Hotărârea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Consiliului Judeţean Cluj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nr. 192/2006;   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Fiind îndeplinite prevederile cuprinse în art. 44, art. 45 coroborate cu cele ale art. 94-98 din Legea administraţiei publice locale nr. 215/2001, republicată, cu modifi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cu modifi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it-IT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it-IT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it-IT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it-IT"/>
        </w:rPr>
        <w:t xml:space="preserve">Art. 1.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it-IT"/>
        </w:rPr>
        <w:t>Se aprobă continuarea procedurii pentru atribuirea contractului de concesiune a terenului situat în municipiul Cluj-Napoca, Calea Turzii, nr. 2-14, în vederea realizării unui Centru Multifuncţional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it-IT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it-IT"/>
        </w:rPr>
        <w:tab/>
      </w:r>
      <w:r>
        <w:rPr>
          <w:rFonts w:ascii="Times New Roman" w:hAnsi="Times New Roman"/>
          <w:b/>
          <w:caps w:val="false"/>
          <w:smallCaps w:val="false"/>
          <w:sz w:val="24"/>
          <w:lang w:val="it-IT"/>
        </w:rPr>
        <w:t xml:space="preserve">Art. 2.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Cu punerea în aplicare a prevederilor prezentei hotărâri se încredinţează preşedintele Consiliului Judeţean Cluj prin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it-IT"/>
        </w:rPr>
        <w:t>Direcţia de Administraţie Publică şi Juridică, Direcţia Economică, Direcţia de Urbanism, Direcţia Tehnică şi Comisia de evaluare pentru concesionarea terenului situat în municipiul Cluj-Napoca, Calea Turzii nr. 2-14.</w:t>
      </w:r>
      <w:r>
        <w:rPr>
          <w:rFonts w:ascii="Times New Roman" w:hAnsi="Times New Roman"/>
          <w:b/>
          <w:caps w:val="false"/>
          <w:smallCaps w:val="false"/>
          <w:sz w:val="24"/>
          <w:lang w:val="it-IT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it-IT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ind w:right="-3"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it-IT"/>
        </w:rPr>
        <w:t>Art. 3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it-IT"/>
        </w:rPr>
        <w:t xml:space="preserve"> Prezenta hotăr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â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it-IT"/>
        </w:rPr>
        <w:t>re se comunică Direcţiei de Administraţie Publică şi Juridică, Direcţiei Economice, Direcţiei de Urbanism, Direcţiei Tehnice,    membrilor Comisiei de evaluare pentru concesionarea terenului situat în municipiul Cluj-Napoca, Calea Turzii nr. 2-14, precum şi Instituţie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it-IT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de-DE"/>
        </w:rPr>
        <w:tab/>
        <w:tab/>
        <w:tab/>
        <w:tab/>
        <w:tab/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caps w:val="false"/>
          <w:smallCaps w:val="false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