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 O M Â N I A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it-IT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 R E A      N R. 6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privind aprobarea întocmirii unui studiu de oportunitate pentru concesionarea    terenulu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în suprafaţă de 1.574 m.p., proprietate publică a Judeţului Cluj, situat în incint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Spitalului Clinic Judeţean de Urgenţă Cluj, (pe platforma Clinicii de Neurochirurgie)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în vederea realizării unui Centru de Imagistică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it-IT"/>
        </w:rPr>
        <w:t>întocmirea unui studiu de oportunitate pentru concesionarea terenului în suprafaţă de 1.574 m.p., proprietate publică a Judeţului Cluj, situat în incinta Spitalului Clinic Judeţean de Urgenţă Cluj, (pe platforma Clinicii de Neurochirurgie), pentru realizarea unui Centru de Imagistică,</w:t>
      </w:r>
      <w:r>
        <w:rPr>
          <w:rFonts w:ascii="Times New Roman" w:hAnsi="Times New Roman"/>
          <w:b w:val="false"/>
          <w:sz w:val="24"/>
          <w:lang w:val="en-US"/>
        </w:rPr>
        <w:t xml:space="preserve"> propus de preşedintele Consiliului Judeţean Cluj, domnul Marius-Petre Nicoară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 xml:space="preserve">Ţinând cont de prevederile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sz w:val="24"/>
          <w:lang w:val="en-US"/>
        </w:rPr>
        <w:t>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nr. 213/1998 privind proprietatea publică şi regimul juridic al acesteia, cu completările şi modific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.U.G. nr. 54/2006 privind regimul contractelor de concesiune de bunuri proprietate publică, </w:t>
      </w:r>
      <w:r>
        <w:rPr>
          <w:rFonts w:ascii="Times New Roman" w:hAnsi="Times New Roman"/>
          <w:b w:val="false"/>
          <w:sz w:val="24"/>
          <w:lang w:val="ro-RO"/>
        </w:rPr>
        <w:t>aprobată cu modificări prin Legea nr.22/2007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.G. nr.168/2007 pentru aprobarea Normelor metodologice de aplicare a O.U.G. nr. 54/2006 privind regimul contractelor de concesiune de bunuri proprietate publică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întocmirea unui studiu de oportunitate pentru concesionarea terenului în suprafaţă de 1.574 m.p., proprietate publică a Judeţului Cluj, situat în incinta Spitalului Clinic Judetean de Urgenţă Cluj (pe platforma Clinicii de Neurochirurgie), în vederea realizării unui Centru de Imagistică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sz w:val="24"/>
          <w:lang w:val="en-US"/>
        </w:rPr>
        <w:t>Se aprobă    întocmirea unui raport de evaluare al terenului preci</w:t>
      </w:r>
      <w:r>
        <w:rPr>
          <w:rFonts w:ascii="Times New Roman" w:hAnsi="Times New Roman"/>
          <w:b w:val="false"/>
          <w:sz w:val="24"/>
          <w:lang w:val="ro-RO"/>
        </w:rPr>
        <w:t>z</w:t>
      </w:r>
      <w:r>
        <w:rPr>
          <w:rFonts w:ascii="Times New Roman" w:hAnsi="Times New Roman"/>
          <w:b w:val="false"/>
          <w:sz w:val="24"/>
          <w:lang w:val="en-US"/>
        </w:rPr>
        <w:t>at la art. 1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sz w:val="24"/>
          <w:lang w:val="en-US"/>
        </w:rPr>
        <w:t xml:space="preserve">Direcţia de Administraţie Publică si Juridică, Direcţia Economică, Direcţia de Urbanism si Direcţia Tehnică. 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4.</w:t>
      </w:r>
      <w:r>
        <w:rPr>
          <w:rFonts w:ascii="Times New Roman" w:hAnsi="Times New Roman"/>
          <w:b w:val="false"/>
          <w:sz w:val="24"/>
          <w:lang w:val="es-ES"/>
        </w:rPr>
        <w:t xml:space="preserve"> Prezenta hotărâre se comunică Direcţiei de Administraţie Publică şi Juridică, Direcţiei Economice, Direcţiei de Urbanism, Direcţiei Tehnice şi </w:t>
      </w:r>
      <w:r>
        <w:rPr>
          <w:rFonts w:ascii="Times New Roman" w:hAnsi="Times New Roman"/>
          <w:b w:val="false"/>
          <w:sz w:val="24"/>
          <w:lang w:val="en-US"/>
        </w:rPr>
        <w:t>Instituţiei Prefectului Judeţului Cluj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