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61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6 martie    200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trecerea din domeniul public în domeniul privat al Judeţului Cluj a unei construcţii aflate în administrarea Direcţiei Generale de Asistenţă Socială şi Protecţia Copilului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trecerea, din domeniul public în domeniul privat al Judetului Cluj, a unei construcţii aflate în administrarea Direcţiei Generale de Asistenţă Socială şi Protecţia Copilului Cluj, propus de preşedintele Consiliului Judeţean Cluj, domnul Marius-Petre Nicoar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 şi art. 119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 art. 10 alin. (2) din Legea privind proprietatea publică şi regimul juridic al acesteia nr. 213/1998, cu completările si modific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.G. nr.112/2000 pentru reglementarea procesului de scoatere din funcţiune, casare şi valorificare a activelor corporale care alcătuiesc domeniul public al statului şi al unităţilor administrativ-teritoriale, aprobată prin Legea nr.241/2001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, art. 45 coroborate cu cele ale art. 94-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trecerea din domeniul public în domeniul privat al Judeţului Cluj, a    construcţiei aflate în administrarea Direcţiei Generale de Asistenţă Socială şi Protecţia Copilului Cluj, identificată potrivit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ab/>
        <w:t>Art.    2.</w:t>
      </w:r>
      <w:r>
        <w:rPr>
          <w:rFonts w:ascii="Times New Roman" w:hAnsi="Times New Roman"/>
          <w:b w:val="false"/>
          <w:sz w:val="24"/>
          <w:lang w:val="ro-RO"/>
        </w:rPr>
        <w:t xml:space="preserve"> Trecerea din domeniul public în domeniul privat al Judeţului Cluj a construcţiei precizate la art. 1) se face în vederea scoaterii din funcţiune, a casării şi demolării acesteia şi valorificării materialelor rezultat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    3.</w:t>
      </w:r>
      <w:r>
        <w:rPr>
          <w:rFonts w:ascii="Times New Roman" w:hAnsi="Times New Roman"/>
          <w:b w:val="false"/>
          <w:sz w:val="24"/>
          <w:lang w:val="ro-RO"/>
        </w:rPr>
        <w:t>    După trecerea din domeniul public în domeniul privat al Judeţului Cluj, a bunului imobil, titularul dreptului de administrare va actualiza în mod corespunzător datele din evidenţa cantitativ-valorică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sz w:val="24"/>
          <w:lang w:val="en-US"/>
        </w:rPr>
        <w:t xml:space="preserve">Cu punerea în aplicare a prevederilor prezentei hotărâri se încredinţează preşedintele Consiliului Judeţean Cluj prin Direcţia Economică şi Direcţia de Asistenţă Socială şi Protecţia Copilului Cluj.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5.</w:t>
      </w:r>
      <w:r>
        <w:rPr>
          <w:rFonts w:ascii="Times New Roman" w:hAnsi="Times New Roman"/>
          <w:b w:val="false"/>
          <w:sz w:val="24"/>
          <w:lang w:val="en-US"/>
        </w:rPr>
        <w:t xml:space="preserve"> Prezenta hotărâre se comunică Direcţiei de Administraţie Publică şi Juridică, Direcţiei Economice, Direcţiei de Asistenţă Socială şi Protecţia Copilului Cluj,    Regiei Autonome de Administrare a Domeniului Public şi Privat al Judeţului Cluj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Heading9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9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 xml:space="preserve">                                </w:t>
        <w:tab/>
        <w:tab/>
        <w:t xml:space="preserve">                    </w:t>
      </w:r>
      <w:r>
        <w:rPr>
          <w:rFonts w:ascii="Times New Roman" w:hAnsi="Times New Roman"/>
          <w:b/>
          <w:sz w:val="20"/>
          <w:lang w:val="ro-RO"/>
        </w:rPr>
        <w:t xml:space="preserve">Anexă          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 xml:space="preserve">      </w:t>
        <w:tab/>
        <w:tab/>
        <w:tab/>
        <w:t xml:space="preserve">                    </w:t>
      </w:r>
      <w:r>
        <w:rPr>
          <w:rFonts w:ascii="Times New Roman" w:hAnsi="Times New Roman"/>
          <w:b/>
          <w:sz w:val="20"/>
          <w:lang w:val="ro-RO"/>
        </w:rPr>
        <w:t xml:space="preserve">la </w:t>
      </w:r>
      <w:r>
        <w:rPr>
          <w:rFonts w:ascii="Times New Roman" w:hAnsi="Times New Roman"/>
          <w:b/>
          <w:caps/>
          <w:sz w:val="20"/>
          <w:lang w:val="ro-RO"/>
        </w:rPr>
        <w:t>h</w:t>
      </w:r>
      <w:r>
        <w:rPr>
          <w:rFonts w:ascii="Times New Roman" w:hAnsi="Times New Roman"/>
          <w:b/>
          <w:caps w:val="false"/>
          <w:smallCaps w:val="false"/>
          <w:sz w:val="20"/>
          <w:lang w:val="ro-RO"/>
        </w:rPr>
        <w:t>otărârea nr. 61/200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Heading7"/>
        <w:keepNext w:val="true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DATELE DE IDENTIFIC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le construcţiei care trece din domeniul public în domeniul privat al Judeţului Cluj, şaflată în administrarea Direcţiei Generale de Asistenţă Socială şi    Protecţia Copil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tbl>
      <w:tblPr>
        <w:tblW w:w="97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46"/>
        <w:gridCol w:w="689"/>
        <w:gridCol w:w="894"/>
        <w:gridCol w:w="953"/>
        <w:gridCol w:w="1095"/>
        <w:gridCol w:w="743"/>
        <w:gridCol w:w="938"/>
        <w:gridCol w:w="148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caps w:val="false"/>
                <w:smallCaps w:val="false"/>
                <w:sz w:val="20"/>
                <w:lang w:val="en-US"/>
              </w:rPr>
              <w:t>Nr. c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0"/>
                <w:lang w:val="en-US"/>
              </w:rPr>
              <w:t>Denumire    bu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0"/>
                <w:lang w:val="en-US"/>
              </w:rPr>
              <w:t>Cod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0"/>
                <w:lang w:val="en-US"/>
              </w:rPr>
              <w:t>Cant. buc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0"/>
                <w:lang w:val="en-US"/>
              </w:rPr>
              <w:t>PU - lei 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0"/>
                <w:lang w:val="en-US"/>
              </w:rPr>
              <w:t>Valoare - lei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0"/>
                <w:lang w:val="en-US"/>
              </w:rPr>
              <w:t>An dobandir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0"/>
                <w:lang w:val="en-US"/>
              </w:rPr>
              <w:t>Nr. Ani funct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0"/>
                <w:lang w:val="en-US"/>
              </w:rPr>
              <w:t>Durata normal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z w:val="20"/>
                <w:lang w:val="en-US"/>
              </w:rPr>
              <w:t>Stare tehnic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Cladire    Magazi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15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6,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6,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9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lang w:val="en-US"/>
              </w:rPr>
              <w:t>Degradata Uzata fizic,moral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