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6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rectificat pe anul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AEROPORTUL    INTERNAŢIONAL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rectificarea Bugetului de venituri şi cheltuieli pe anul 2008 al Regiei Autonome AEROPORTUL INTERNAŢIONAL Cluj-Napoca,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 şi art. 44 din Legea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bugetului de stat pe anul 2008 nr.388 /200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.U.G. nr. 25/2008 cu privire la rectificarea bugetului de stat pe anul 2008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e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nr. 14/2008 a Consiliului Judeţean Cluj privind aprobarea Bugetului de venituri şi cheltuieli pe anul 2008 al Regiei Autonome AEROPORTUL INTERNAŢIONAL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cuprinse în    art. 44, şi art. 45 coroborate cu cele ale    art. 94-98 din Legea   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, cu modificările ş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ă Bugetul de venituri şi cheltuieli rectificat pe anul 2008 al Regiei Autonome    AEROPORTUL INTERNAŢIONAL Cluj-Napoca, conform </w:t>
      </w:r>
      <w:r>
        <w:rPr>
          <w:rFonts w:ascii="Times New Roman" w:hAnsi="Times New Roman"/>
          <w:b/>
          <w:sz w:val="24"/>
          <w:lang w:val="en-US"/>
        </w:rPr>
        <w:t xml:space="preserve">anexei nr. 1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2.    </w:t>
      </w:r>
      <w:r>
        <w:rPr>
          <w:rFonts w:ascii="Times New Roman" w:hAnsi="Times New Roman"/>
          <w:b w:val="false"/>
          <w:sz w:val="24"/>
          <w:lang w:val="en-US"/>
        </w:rPr>
        <w:t xml:space="preserve">Se aprobă    Lista obiectivelor de investiţii rectificată    pe anul 2008 a Regiei Autonome    AEROPORTUL    INTERNAŢIONAL Cluj-Napoca, conform </w:t>
      </w:r>
      <w:r>
        <w:rPr>
          <w:rFonts w:ascii="Times New Roman" w:hAnsi="Times New Roman"/>
          <w:b/>
          <w:sz w:val="24"/>
          <w:lang w:val="en-US"/>
        </w:rPr>
        <w:t>anexei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   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      </w:t>
      </w:r>
      <w:r>
        <w:rPr>
          <w:rFonts w:ascii="Times New Roman" w:hAnsi="Times New Roman"/>
          <w:b w:val="false"/>
          <w:sz w:val="24"/>
          <w:lang w:val="ro-RO"/>
        </w:rPr>
        <w:t>Hotărârea nr. 14/2008 a Consiliului Judeţean Cluj privind aprobarea Bugetului de venituri şi cheltuieli pe anul 2008 al Regiei Autonome AEROPORTUL INTERNAŢIONAL Cluj-Napoca,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4</w:t>
      </w:r>
      <w:r>
        <w:rPr>
          <w:rFonts w:ascii="Times New Roman" w:hAnsi="Times New Roman"/>
          <w:b w:val="false"/>
          <w:sz w:val="24"/>
          <w:lang w:val="en-US"/>
        </w:rPr>
        <w:t>. Cu punerea în aplicare a prezentei hotărâri se încredinţează    preşedintele Consiliului Judeţean Cluj prin    Direcţia Economică, Direcţia Tehnică şi Regia Autonomă    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5.</w:t>
        <w:tab/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Direcţiei    Economice, Direcţiei Tehnice, Regiei Autonome    AEROPORTUL    INTERNAŢIONAL Cluj-Napoca, şi Instituţiei Prefectului Judeţului Cluj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      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6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