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66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Heading1"/>
        <w:keepNext w:val="true"/>
        <w:bidi w:val="0"/>
        <w:ind w:left="2880" w:firstLine="7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reconfigurarea şi recodificarea activităţilor cuprinse în obiectul de activitate    al Societăţii Comerciale UNIVERS „T” S.A. Cluj-Napoca, conform Ordinului nr. 337/2007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l Institutului Naţional de Statistic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reconfigurarea şi recodificarea activităţilor cuprinse în obiectul de activitate al S.C. UNIVERS “T” Cluj-Napoca, propus de preşedintele Consiliului Judeţean Cluj, domnul Marius-Petre Nicoară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Institutului Naţional de Statistică nr. 337/2007 privind actualizarea clasificării activităţilor din economia naţională - CAE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societăţile comerciale nr. 31/1990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art. 44 şi 45 coroborate cu cele ale art. 94 -    98 din Legea administraţiei publice locale nr. 215/2001, republicată, cu modificările şi completările ulterioare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    art. 115 alin (1), lit (c) din Legea    administraţiei publice locale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 Se aprobă reconfigurarea şi recodificarea activităţilor cuprinse în obiectul de activitate    al Societăţii Comerciale UNIVERS „T” S.A.    Cluj-Napoca,      conform </w:t>
      </w:r>
      <w:r>
        <w:rPr>
          <w:rFonts w:ascii="Times New Roman" w:hAnsi="Times New Roman"/>
          <w:b/>
          <w:sz w:val="24"/>
          <w:lang w:val="fr-FR"/>
        </w:rPr>
        <w:t xml:space="preserve">anexei </w:t>
      </w:r>
      <w:r>
        <w:rPr>
          <w:rFonts w:ascii="Times New Roman" w:hAnsi="Times New Roman"/>
          <w:b w:val="false"/>
          <w:sz w:val="24"/>
          <w:lang w:val="fr-FR"/>
        </w:rPr>
        <w:t>care face parte integrantă din prezenta hotărâre, în vederea modificării actului constitutiv al S.C. UNIVERS « T » S.A.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 w:val="false"/>
          <w:sz w:val="24"/>
          <w:lang w:val="en-US"/>
        </w:rPr>
        <w:t xml:space="preserve"> Societatea Comercială UNIVERS „T” S.A.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>    Prezenta hotărâre se comunică Direcţiei Economice, Societăţii Comerciale UNIVERS „T” S.A. Cluj-Napoca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ROMÂNIA</w:t>
        <w:tab/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ro-RO"/>
        </w:rPr>
        <w:t>Anex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z w:val="20"/>
          <w:lang w:val="ro-RO"/>
        </w:rPr>
        <w:t>la</w:t>
      </w:r>
      <w:r>
        <w:rPr>
          <w:rFonts w:ascii="Times New Roman" w:hAnsi="Times New Roman"/>
          <w:b/>
          <w:sz w:val="20"/>
          <w:lang w:val="ro-RO"/>
        </w:rPr>
        <w:t xml:space="preserve"> Hotărârea nr. </w:t>
      </w:r>
      <w:r>
        <w:rPr>
          <w:rFonts w:ascii="Times New Roman" w:hAnsi="Times New Roman"/>
          <w:b/>
          <w:sz w:val="20"/>
          <w:lang w:val="en-US"/>
        </w:rPr>
        <w:t>66/2</w:t>
      </w:r>
      <w:r>
        <w:rPr>
          <w:rFonts w:ascii="Times New Roman" w:hAnsi="Times New Roman"/>
          <w:b/>
          <w:sz w:val="20"/>
          <w:lang w:val="ro-RO"/>
        </w:rPr>
        <w:t>008</w:t>
      </w:r>
    </w:p>
    <w:p>
      <w:pPr>
        <w:pStyle w:val="Heading8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OBIECTUL DE    ACTIVITATE AL S.C. UNIVERS « T » S.A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reconfigurat şi recodificat conform Ordinului nr. 337/2007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al Institutului Naţional de Statistic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Heading6"/>
        <w:keepNext w:val="true"/>
        <w:bidi w:val="0"/>
        <w:ind w:left="720"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Domeniul principal de activitate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>Cod -</w:t>
        <w:tab/>
        <w:t>561 - Restaura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fr-FR"/>
        </w:rPr>
        <w:tab/>
        <w:tab/>
      </w:r>
      <w:r>
        <w:rPr>
          <w:rFonts w:ascii="Times New Roman" w:hAnsi="Times New Roman"/>
          <w:b/>
          <w:sz w:val="24"/>
          <w:u w:val="single"/>
          <w:lang w:val="fr-FR"/>
        </w:rPr>
        <w:t xml:space="preserve">Obiectul principal de activitate </w:t>
      </w:r>
      <w:r>
        <w:rPr>
          <w:rFonts w:ascii="Times New Roman" w:hAnsi="Times New Roman"/>
          <w:b/>
          <w:sz w:val="24"/>
          <w:u w:val="none"/>
          <w:lang w:val="fr-FR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>Cod -</w:t>
        <w:tab/>
        <w:t>5610</w:t>
        <w:tab/>
        <w:t>Restaurant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</w:r>
      <w:r>
        <w:rPr>
          <w:rFonts w:ascii="Times New Roman" w:hAnsi="Times New Roman"/>
          <w:b/>
          <w:sz w:val="24"/>
          <w:u w:val="single"/>
          <w:lang w:val="fr-FR"/>
        </w:rPr>
        <w:t>Obiectivele secundare de activita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5510</w:t>
        <w:tab/>
        <w:t>-Hoteluri şi alte facilităţi de cazare similar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5590</w:t>
        <w:tab/>
        <w:t>-Alte servicii de cazar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5821</w:t>
        <w:tab/>
        <w:t>-Activităţi de alimentaţie (catering) pentru eveniment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5629</w:t>
        <w:tab/>
        <w:t>-Alte servicii de alimentaţie n.c.a.</w:t>
      </w:r>
    </w:p>
    <w:p>
      <w:pPr>
        <w:pStyle w:val="Normal"/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5630</w:t>
        <w:tab/>
        <w:t>-Baruri şi alte activităţi de servire a băuturilor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5914</w:t>
        <w:tab/>
        <w:t>-Proiecţia de filme cinematografic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6110</w:t>
        <w:tab/>
        <w:t>-Activităţi de telecomunicaţii prin reţele cu cablu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6190</w:t>
        <w:tab/>
        <w:t>-Alte activităţi de telecomunicaţii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6820</w:t>
        <w:tab/>
        <w:t>-Închirierea şi subânchirierea bunurilor imobiliare proprii sau închiriat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7430</w:t>
        <w:tab/>
        <w:t>-Activităţi de traducere scrisă şi orală (interpreţi)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7490</w:t>
        <w:tab/>
        <w:t>-Alte activităţi profesionale şi ştiinţifice n.c.a.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7733</w:t>
        <w:tab/>
        <w:t xml:space="preserve">-Activităţi de închiriere şi leasing cu maşini şi echipamente de birou (incusiv 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            </w:t>
      </w:r>
      <w:r>
        <w:rPr>
          <w:rFonts w:ascii="Times New Roman" w:hAnsi="Times New Roman"/>
          <w:b w:val="false"/>
          <w:sz w:val="24"/>
          <w:u w:val="none"/>
          <w:lang w:val="fr-FR"/>
        </w:rPr>
        <w:t>calculatoare)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7911</w:t>
        <w:tab/>
        <w:t>-Activităţi ale agenţiilor turistic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>7990</w:t>
        <w:tab/>
        <w:t>-Alte servicii de rezervare şi asistenţă turistică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>8219</w:t>
        <w:tab/>
        <w:t>-Activităţi de fotocopiere, de pregătire a documentelor şi alte activităţi specializate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de secretariat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8230</w:t>
        <w:tab/>
        <w:t>-Activităţi de organizare a expoziţiilor, târgurilor şi congreselor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8532</w:t>
        <w:tab/>
        <w:t>-Îvăţământ secundar, tehnic sau professional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8559</w:t>
        <w:tab/>
        <w:t>-Alte forme de învăţământ n.c.a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9002</w:t>
        <w:tab/>
        <w:t>-Activităţi suport pentru interpretarea artistică (spectacole)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9004</w:t>
        <w:tab/>
        <w:t>-Activităţi de gestionare a sălilor de spectacol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9311</w:t>
        <w:tab/>
        <w:t>-Activităţi ale bazelor sportive</w:t>
      </w:r>
    </w:p>
    <w:p>
      <w:pPr>
        <w:pStyle w:val="Normal"/>
        <w:tabs>
          <w:tab w:val="clear" w:pos="720"/>
          <w:tab w:val="left" w:pos="1200" w:leader="none"/>
        </w:tabs>
        <w:bidi w:val="0"/>
        <w:ind w:left="1200" w:hanging="48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9313</w:t>
        <w:tab/>
        <w:t>        -Activităţi ale centrelor de fitnes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9319</w:t>
        <w:tab/>
        <w:t>-Alte activităţi sportive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9329</w:t>
        <w:tab/>
        <w:t>-Alte activităţi recreative şi distractive n.c.a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9601</w:t>
        <w:tab/>
        <w:t>-Spălarea şi curăţarea (uscată) articolelor textile şi a produselor din blană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>9604</w:t>
        <w:tab/>
        <w:t>-Activităţi de întreţinere corporală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>9609</w:t>
        <w:tab/>
        <w:t>-Alte activităţi de servicii n.c.a.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NOTA : n.c.a. = </w:t>
      </w:r>
      <w:r>
        <w:rPr>
          <w:rFonts w:ascii="Times New Roman" w:hAnsi="Times New Roman"/>
          <w:b w:val="false"/>
          <w:sz w:val="24"/>
          <w:u w:val="none"/>
          <w:lang w:val="ro-RO"/>
        </w:rPr>
        <w:t>neclasificate altundeva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sz w:val="24"/>
          <w:u w:val="none"/>
          <w:lang w:val="de-DE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u w:val="none"/>
          <w:lang w:val="es-ES"/>
        </w:rPr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