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   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l Societăţii Comerciale UNIVERS „T" S.A.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flată sub autoritat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ilanţului contabil pe anul 2007 al S.C. UNIVERS „T" S.A. Cluj-Napoca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e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      Se aprobă Bilanţul contabil    pe anul 2007 al Societăţii Comerciale UNIVERS „T" S.A.    </w:t>
      </w:r>
      <w:r>
        <w:rPr>
          <w:rFonts w:ascii="Times New Roman" w:hAnsi="Times New Roman"/>
          <w:b w:val="false"/>
          <w:sz w:val="24"/>
          <w:lang w:val="en-US"/>
        </w:rPr>
        <w:t xml:space="preserve">Cluj-Napoca,    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4"/>
          <w:lang w:val="en-US"/>
        </w:rPr>
        <w:t xml:space="preserve"> Societatea Comercială UNIVERS „T"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    3.</w:t>
        <w:tab/>
      </w:r>
      <w:r>
        <w:rPr>
          <w:rFonts w:ascii="Times New Roman" w:hAnsi="Times New Roman"/>
          <w:b w:val="false"/>
          <w:sz w:val="24"/>
          <w:lang w:val="en-US"/>
        </w:rPr>
        <w:t>        Prezenta hotărâre se comunică Direcţiei Economice, Societăţii Comerciale UNIVERS „T" S.A. Cluj-Napoca   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