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7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 însuşirea unor documentaţii tehnice cadastrale referitoar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la terenul situat    în Comuna Jucu, înscris în CF nr. 651 şi    nr. 652 Jucu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însuşirea unor documentaţii tehnice cadastrale referitoare la terenul situat în Comuna Jucu, </w:t>
      </w:r>
      <w:r>
        <w:rPr>
          <w:rFonts w:ascii="Times New Roman" w:hAnsi="Times New Roman"/>
          <w:b w:val="false"/>
          <w:sz w:val="24"/>
          <w:lang w:val="es-ES"/>
        </w:rPr>
        <w:t>înscris în CF 651 şi 652    Jucu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administraţiei publice locale nr.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z w:val="24"/>
          <w:lang w:val="fr-FR"/>
        </w:rPr>
        <w:t xml:space="preserve">privind proprietatea publică şi regimul juridic al acesteia </w:t>
      </w:r>
      <w:r>
        <w:rPr>
          <w:rFonts w:ascii="Times New Roman" w:hAnsi="Times New Roman"/>
          <w:b w:val="false"/>
          <w:sz w:val="24"/>
          <w:lang w:val="ro-RO"/>
        </w:rPr>
        <w:t>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1171 din Codul Civil Român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Legii cadastrului şi publicităţii imobiliare </w:t>
      </w:r>
      <w:r>
        <w:rPr>
          <w:rFonts w:ascii="Times New Roman" w:hAnsi="Times New Roman"/>
          <w:b w:val="false"/>
          <w:sz w:val="24"/>
          <w:lang w:val="it-IT"/>
        </w:rPr>
        <w:t>nr. 7/1996</w:t>
      </w:r>
      <w:r>
        <w:rPr>
          <w:rFonts w:ascii="Times New Roman" w:hAnsi="Times New Roman"/>
          <w:b w:val="false"/>
          <w:sz w:val="24"/>
          <w:lang w:val="fr-FR"/>
        </w:rPr>
        <w:t>, republicată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nr. 634/2006 pentru aprobarea Regulamentului privind conţinutul şi modul de întocmire a documentaţiilor cadastrale în vederea înscrierii în cartea funciară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Ordonanţei Guvernului nr. 65/2001 privind con</w:t>
      </w:r>
      <w:r>
        <w:rPr>
          <w:rFonts w:ascii="Times New Roman" w:hAnsi="Times New Roman"/>
          <w:b w:val="false"/>
          <w:sz w:val="24"/>
          <w:lang w:val="es-ES"/>
        </w:rPr>
        <w:t>stituirea şi funcţionarea parcurilor industriale, cu completările şi modific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 xml:space="preserve">Hotărârii Consiliului Judeţean Cluj nr. 149/2007 privind aprobarea dezmembrării terenului în suprafaţă de 159,562 ha, proprietate publică a Judeţului Cluj, </w:t>
      </w:r>
      <w:r>
        <w:rPr>
          <w:rFonts w:ascii="Times New Roman" w:hAnsi="Times New Roman"/>
          <w:b w:val="false"/>
          <w:sz w:val="24"/>
          <w:lang w:val="fr-FR"/>
        </w:rPr>
        <w:t xml:space="preserve">situat în comuna Jucu, înscris în CF Jucu nr. 303, 304, 308 şi 289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coroborate cu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</w:t>
      </w:r>
      <w:r>
        <w:rPr>
          <w:rFonts w:ascii="Times New Roman" w:hAnsi="Times New Roman"/>
          <w:b w:val="false"/>
          <w:sz w:val="24"/>
          <w:lang w:val="es-ES"/>
        </w:rPr>
        <w:t xml:space="preserve">însuşesc documentaţiile tehnice cadastrale de dezlipire a terenurilor înscrise în CF 651 şi 652 Jucu, înregistrate la Oficiul de Cadastru şi Publicitate Imobiliară Cluj sub nr. 2147/29.02.2008 şi 2150/29.02.2008, cuprinse în </w:t>
      </w:r>
      <w:r>
        <w:rPr>
          <w:rFonts w:ascii="Times New Roman" w:hAnsi="Times New Roman"/>
          <w:b/>
          <w:sz w:val="24"/>
          <w:lang w:val="es-ES"/>
        </w:rPr>
        <w:t>anexele nr. 1</w:t>
      </w:r>
      <w:r>
        <w:rPr>
          <w:rFonts w:ascii="Times New Roman" w:hAnsi="Times New Roman"/>
          <w:b w:val="false"/>
          <w:sz w:val="24"/>
          <w:lang w:val="es-ES"/>
        </w:rPr>
        <w:t xml:space="preserve"> şi </w:t>
      </w:r>
      <w:r>
        <w:rPr>
          <w:rFonts w:ascii="Times New Roman" w:hAnsi="Times New Roman"/>
          <w:b/>
          <w:sz w:val="24"/>
          <w:lang w:val="es-ES"/>
        </w:rPr>
        <w:t>2</w:t>
      </w:r>
      <w:r>
        <w:rPr>
          <w:rFonts w:ascii="Times New Roman" w:hAnsi="Times New Roman"/>
          <w:b w:val="false"/>
          <w:sz w:val="24"/>
          <w:lang w:val="es-ES"/>
        </w:rPr>
        <w:t>, care fac parte integrantă din prezenta hotărâre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 xml:space="preserve">Se solicită </w:t>
      </w:r>
      <w:r>
        <w:rPr>
          <w:rFonts w:ascii="Times New Roman" w:hAnsi="Times New Roman"/>
          <w:b w:val="false"/>
          <w:sz w:val="24"/>
          <w:lang w:val="es-ES"/>
        </w:rPr>
        <w:t xml:space="preserve">Oficiului de Cadastru şi Publicitate Imobiliară </w:t>
      </w:r>
      <w:r>
        <w:rPr>
          <w:rFonts w:ascii="Times New Roman" w:hAnsi="Times New Roman"/>
          <w:b w:val="false"/>
          <w:sz w:val="24"/>
          <w:lang w:val="fr-FR"/>
        </w:rPr>
        <w:t xml:space="preserve">Cluj efectuarea operaţiunilor tehnice şi juridice pentru înscrierea în cartea funciară a documentaţiilor tehnice menţionate la articolul 1 şi a dreptului de proprietate al Judeţului Cluj, respectiv a dreptului de administrare al Consiliului Judeţean Cluj asupra terenurilor înscrise în CF </w:t>
      </w:r>
      <w:r>
        <w:rPr>
          <w:rFonts w:ascii="Times New Roman" w:hAnsi="Times New Roman"/>
          <w:b w:val="false"/>
          <w:sz w:val="24"/>
          <w:lang w:val="ro-RO"/>
        </w:rPr>
        <w:t>651 şi 652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conform documentaţiilor tehnice însuşite prin prezenta hotărâre, astfel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a. parcela cu nr. cadastral nou 894 în suprafaţă de 16.115 m.p. cu drept de proprietate în favoarea Judeţului Cluj şi drept de administrare în favoarea Consiliului Judeţean Cluj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fr-FR"/>
        </w:rPr>
        <w:t>b. parcela cu nr. cadastral nou 895 în suprafaţă de 782 m.p. cu drept de proprietate în favoarea Judeţului Cluj şi drept de administrare în favoarea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c. parcela cu nr. cadastral nou 896 în suprafaţă de 28.149 m.p. cu drept de proprietate în favoarea Judeţului Cluj şi drept de administrare în favoarea Consiliului Judeţean Cluj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fr-FR"/>
        </w:rPr>
        <w:t>d. parcela cu nr. cadastral nou 897 în suprafaţă de 622 m.p. cu drept de proprietate în favoarea Judeţului Cluj şi drept de administrare în favoar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 xml:space="preserve">Se mandatează S.C. TETAROM S.A., în calitate de unitate de implementare, pentru efectuarea operaţiunilor </w:t>
      </w:r>
      <w:r>
        <w:rPr>
          <w:rFonts w:ascii="Times New Roman" w:hAnsi="Times New Roman"/>
          <w:b w:val="false"/>
          <w:sz w:val="24"/>
          <w:lang w:val="fr-FR"/>
        </w:rPr>
        <w:t>tehnice şi juridice necesare înscrierii în cartea funciară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a documentaţiilor tehnice menţionate la articolul 1, cheltuielile aferente fiind asigurate din fondurile alocate investiţi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Direcţia de Administraţie Publică şi Juridică, Direcţia Economică şi Societatea Comercială “TETAROM” S.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Administraţie Publică şi Juridică, Direcţiei Economice, Societăţii Comerciale „TETAROM” S.A. şi Instituţiei Prefectului Judeţului Cluj.</w:t>
      </w:r>
    </w:p>
    <w:p>
      <w:pPr>
        <w:pStyle w:val="Normal"/>
        <w:bidi w:val="0"/>
        <w:spacing w:lineRule="atLeast" w:line="288"/>
        <w:jc w:val="both"/>
        <w:rPr/>
      </w:pPr>
      <w:r>
        <w:rPr>
          <w:rFonts w:ascii="Times New Roman" w:hAnsi="Times New Roman"/>
          <w:b w:val="false"/>
          <w:i w:val="false"/>
          <w:color w:val="333333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