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R O M A N I 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CONSILIUL JUDETEAN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A R A R E A    N R.  2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din   31 martie 2001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ivind numirea a 5 membri în Consiliul de administraţie al Casei Judeţene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de Asigurări de Sănătate Cluj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Consiliul Judeţean Cluj, întrunit în şedinţă ordinară de lucru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Văzând referatul de aprobare înregistrat sub numărul 12271/2000 prin care se propune numirea de către Consiliul Judeţean, a 5 membri reprezentând autorităţile publice locale, în Consiliul de administraţie al Casei Judeţene de Asigurări de Sănătate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Ţinând cont de prevederile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Legii nr. 145/1997 a asigurărilor sociale de sănătat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OUG nr. 30/1998 pentru modificarea  şi completarea Legii nr. 145/1997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OUG nr. 180/2000 pentru modificarea şi completarea Legii nr. 145/1997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Fiind îndeplinite prevederile art. 28 alin. 4 şi 5, art. 31 şi art. 68 lit. b din Legea nr. 69/1991, forma republicată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În temeiul drepturilor conferite prin art. 66 din Legea administraţiei publice locale nr. 69/1991, forma republicată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h o t ă r ă ş t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1. Se numesc cei 5 membri, reprezentând autorităţile publice locale, în Consiliul de adminsitraţie al Casei Judeţene de Asigurări de Sănătate Cluj după cum urmează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1. Apahidean Alexandru                      -  consilier judeţea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2. Molnar Geza Gheorghe                   -  consilier judeţ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3. Moldovan Radu Alexandru             -  consilier judeţ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4. Guţiu Virgil                                     -  preşedinte al Consiliului Judeţean al  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Persoanelor vâsrtnice - Cluj 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5. Pop Elena                                         -  vicepreşedinte al Uniunii Judeţene a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Pensionarilor din România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2. Pe data adoptării prezentei hotărâri îşi încetează aplicabilitatea prevederile Hotărârii Consiliului Judeţean Cluj nr. 62 din 22.12.1998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Art. 3. Prezenta hotărâre se va comunica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Prefectului judeţului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asei Judeţene de Asigurări de Sănătate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onsiliului judeţean Cluj al Uniunii Judeţene a Pensionarilor din România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- celor desemnaţi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PRESEDINTE, </w:t>
        <w:tab/>
        <w:tab/>
        <w:tab/>
        <w:tab/>
        <w:tab/>
        <w:tab/>
        <w:t>Contrasemnează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SECRETAR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Graţian Şerban</w:t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Măriuca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251</Characters>
  <CharactersWithSpaces>1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3:00Z</dcterms:created>
  <dc:creator/>
  <dc:description/>
  <dc:language>en-US</dc:language>
  <cp:lastModifiedBy/>
  <dcterms:modified xsi:type="dcterms:W3CDTF">2006-09-04T13:53:00Z</dcterms:modified>
  <cp:revision>2</cp:revision>
  <dc:subject/>
  <dc:title>R O M A N I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